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333333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color w:val="333333"/>
          <w:sz w:val="30"/>
          <w:szCs w:val="30"/>
        </w:rPr>
        <w:t>：全国冶金建设行业优秀监理工程师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6095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雨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头北雷监理咨询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世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头北雷监理咨询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学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头北雷监理咨询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德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赛瑞斯国际工程咨询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建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远达国际工程管理咨询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学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远达国际工程管理咨询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  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远达国际工程管理咨询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剑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和天工程项目管理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昊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和天工程项目管理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振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和天工程项目管理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鸿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宝钢工程咨询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毅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宝钢工程咨询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雷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威仕工程监理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江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威仕工程监理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同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威仕工程监理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萨  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星宇建设工程监理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汉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星宇建设工程监理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星宇建设工程监理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晓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赛迪工程咨询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昌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赛迪工程咨询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菅蜀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赛迪工程咨询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镇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震益工程监理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园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震益工程监理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  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震益工程监理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耿继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鞍山迈世纪工程咨询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海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鞍山迈世纪工程咨询有限公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  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鞍山迈世纪工程咨询有限公司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843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7:00Z</dcterms:created>
  <dc:creator>李振华</dc:creator>
  <dc:description/>
  <dc:language>en-US</dc:language>
  <cp:lastModifiedBy>李振华</cp:lastModifiedBy>
  <dcterms:modified xsi:type="dcterms:W3CDTF">2015-11-20T02:17:00Z</dcterms:modified>
  <cp:revision>2</cp:revision>
  <dc:subject/>
  <dc:title/>
</cp:coreProperties>
</file>