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333333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sz w:val="30"/>
          <w:szCs w:val="30"/>
        </w:rPr>
        <w:t>：全国冶金建设行业优秀总监理工程师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6095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嫒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诚信工程监理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革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赛迪工程咨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文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赛迪工程咨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立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和天工程项目管理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林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和天工程项目管理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北雷监理咨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庆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北雷监理咨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德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宝钢工程咨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大伟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宝钢工程咨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明瑞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远达国际工程管理咨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春江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远达国际工程管理咨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铁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星宇建设工程监理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爱臣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星宇建设工程监理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  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冶焦耐（大连）工程技术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清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威仕工程监理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铁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威仕工程监理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大川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赛瑞斯国际工程咨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建唐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震益工程建设监理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国志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震益工程建设监理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光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鞍山迈世纪工程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7:00Z</dcterms:created>
  <dc:creator>李振华</dc:creator>
  <dc:description/>
  <dc:language>en-US</dc:language>
  <cp:lastModifiedBy>李振华</cp:lastModifiedBy>
  <dcterms:modified xsi:type="dcterms:W3CDTF">2015-11-20T02:17:00Z</dcterms:modified>
  <cp:revision>2</cp:revision>
  <dc:subject/>
  <dc:title/>
</cp:coreProperties>
</file>