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  <w:r>
        <w:rPr/>
        <w:t>2015</w:t>
      </w:r>
      <w:r>
        <w:rPr/>
        <w:t>年度冶金建设行业部级工法名单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4333"/>
        <w:gridCol w:w="3543"/>
        <w:gridCol w:w="4395"/>
      </w:tblGrid>
      <w:tr>
        <w:trPr>
          <w:tblHeader w:val="true"/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工法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工法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主要完成人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可拆卸螺杆固定圆弧阶梯式楼板模板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百盛联合建设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谷海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潘育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  昕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谢海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叶海荣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大荷载灌注桩锚桩法静载试验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北京首钢建设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建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徐  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韩广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武文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球磨机、半自磨机付底板法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九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杜年惠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满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许  诚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JL6253D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型焦炉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九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金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阮华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罗长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武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种分槽搅拌器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九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永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苗维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尤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立刚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矿浆长输管道压力测试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攀钢集团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钟  彪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志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黎爱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黄亮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建刚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翻车机重牛钢绳更换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攀钢集团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冯元中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吴荣善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向以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罗玉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胡  彪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多向性复杂钢结构构件制作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山东莱钢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郝正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效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欣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建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0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建筑结构垂直位移静力水准测量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工程技术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严  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晓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立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阳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青涛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特大型高炉串罐式无料钟炉顶设备模块化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宋茂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  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昌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张啸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浮法线玻璃窑锡槽底壳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建设工业炉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符根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叶  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马  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低窄空间下压桩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文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江园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  彬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变电所变压器差动保护装置系统调试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建刚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沈  炯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文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冬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郁  佳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跨度组合钢桁架液压同步提升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邱顶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  旻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遇  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蒋国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宽厚板生产线关键设备检修维护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向  鑫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季永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芦  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秦保仁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潘新梁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塔式起重机“回”字型钢平台基础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史志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仿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袁超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卜恒鹤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大厂房内架空自行组合式作业平台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庆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敏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牟文辉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跨度空间钢结构同步整体提升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明路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从永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韩向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馥琴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司  坤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1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滚切式剪机模块化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金  辉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垃圾焚烧发电喷雾塔仓体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崔超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兴利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永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宋依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余淑昌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特大空分装置薄面板模块型冷箱结构制作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晓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许  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卫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明路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孙从永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厚淤泥层超大面积真空联合堆载预压软基处理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岳齐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岳  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兴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建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熊  飞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炉大修内衬劈裂爆破法拆除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袁志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文晖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跨度曲线箱型连续钢梁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许  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晓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明路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馥琴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孙从永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三角锥形合金钻头高压气液混合喷射超深旋喷桩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兴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建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岳齐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叔庆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张建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干式曼型燃气柜“清油降顶释压”拆除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夏  玲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润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凤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  颖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吕  宏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特大空分制氧塔器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永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成继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宋依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兴利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化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空分装置冷箱模块化拆除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上海十三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俊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小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国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岳伟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孙兴利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2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橡胶膜密封煤气柜柜体结构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苏  航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亚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常  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睿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桂川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层建筑混凝土结构外墙综合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全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昌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志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文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宋淑婷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风机高压变频系统调试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邵长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武立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金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苏占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于志强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受限空间内高炉炉体大修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世通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郑少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魏希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侯大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  军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铬铁矿热炉砌筑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国银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志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文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剑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董明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多维度复杂节点钢结构制作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中际装备制造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薛玉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建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耿  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许永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姜  坤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烧结机劲性混凝土结构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天津二十冶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常  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媛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雪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兴慧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装配整体式混凝土剪力墙结构叠合楼板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二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哲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树茂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宝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晓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潘  鹏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空间异型折面管桁架结构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二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瑞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严洪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昌岑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复杂空间钢管桁架结构安装与卸载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二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徐玲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庆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蒋晓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中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3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预制装配式混凝土结构构件制作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二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哲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树茂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宝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晓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索屹楠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厚板矫直机设备在线快速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明珠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夏士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  清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综合管廊管线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宋赛中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金辽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徐晓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孔德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嵌岩悬臂桩支护与静力破碎开挖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何  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曹  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黄  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孔维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工业厂房设备基础闭口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谢  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秦夏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曹  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明轩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  前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受限空间下大型轧机机架牛腿旋转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  宁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魏尚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光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  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徐  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沿海复杂地质条件下管桩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尹兰宁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曹  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魏宏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岳  锟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梁板式桥梁移动式栈桥法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二十冶集团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西澳矿业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魏  楠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曹  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董世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全封闭矿热炉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爱坤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浩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无底柱分段崩落法出矿贫化过程控制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黄正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建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郝红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吕  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海亮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4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断面多马头门快速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维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浩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何  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崔喜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申保军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立式辊磨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涂祥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增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晓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利深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含水破碎岩层化学注浆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贞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宪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建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胡  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郑军军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滨海大面积复杂结构航空铝型材厂房快速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华冶科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谭福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玉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春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许双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玉科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承压型囊式扩体抗浮锚杆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京冶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松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  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郭  钢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铝业铸造机井套管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范华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马会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彬辉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外悬式防撞护栏模板体系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发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  正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炳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双曲线型大型钢箱梁高架连续制造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冉  懿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  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海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谢  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杜光辉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钢结构桥梁累积步进式移送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九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海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冉  懿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谢  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杜光辉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钢筋混凝土烟囱外滑內砌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余华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岳  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潘邦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潘敬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  俊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5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玻璃钢屋顶构架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匡  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  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胡芝玲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敬磊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吨水泥熟料生产线回转窑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施学雄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家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梁  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姚成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变压器滑移就位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  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金仁才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晓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忠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混凝土在高温环境下滑模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明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祖国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复杂地质条件下预应力管桩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高洪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石瑞先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徐春龙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焦炉先安炉柱炉体设备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程爱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叶晓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永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盛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鹏民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焦炉烘炉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程爱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叶晓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喻进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鹏民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劲性柱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程爱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喻进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鹏民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酸轧机械设备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海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和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匡礼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袁淑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冯  娜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温泉及泳池系统模块式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饶邦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  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黄文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6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塔楼避振器制作与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蔡  静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俊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建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  靖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通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镀锌线立式退火炉钢结构快速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五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宗宝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汪  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多层高跨立交桥钢箱梁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孙  一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建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少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张俊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受限空间内大跨度桁架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冯  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黄耀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文超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彭  斌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成刚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00KA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铝电解槽阴极炭块与母线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武汉一冶建筑安装工程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华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桂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赵海莲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吴红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黄菊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直径超深入岩分级联合钻孔灌注桩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黎明中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德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朱颂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任若微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加热炉闭口条件下水梁更换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金国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郭继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邓克巍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黎耀南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张伟山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工业厂房电缆敷设及配线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严  俊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德家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郑运洪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贾  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季华锋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PVC+FRP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管道施工工法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徐  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少祥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金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所明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徐  军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跨度桥梁钢管拱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前国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所玉敏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韦  韬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余宗奎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董  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7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预应力抗浮锚桩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国石化管道储运有限公司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勘冶金勘察设计研究院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何铁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哲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付  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董  亮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王建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真空槽砌筑维护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进忠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建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熊  超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用于铜渣缓冷工艺的焊接结构式渣包制造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红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陈  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沈  康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朱小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翟恒东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斗轮式取料机维修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胥菊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王  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  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窦  胜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3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连退炉设备大修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连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施金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胥菊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海钢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颜  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4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转炉在线检修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朱  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沈国强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建平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杨晨筠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亚文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5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模块式余热锅炉安装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伟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朱  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唐文伯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晓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罗光明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6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大型桥式装卸船机拆除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宝钢技术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钟  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朱  栋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周晓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秋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晨筠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7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长水平排渗管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集团武汉勘察研究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明云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耀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万凯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肖玉成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术湘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8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多级合金超前牙轮钻头回转钻进成孔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集团武汉勘察研究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刘耀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肖玉成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潘献义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昌  钰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斌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89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大型空分装置冷箱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天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武秀全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引峰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90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高集成化冷连轧酸洗线设备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天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吴培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吕树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金伟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贾海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广成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91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在线集成不锈钢冷连轧轧机设备安装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天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杜艳军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吕树爱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李向东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牛  勇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苏君臣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YG092-20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平地坪条分法施工工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中冶天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魏  青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张鹏飞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白  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李振华</dc:creator>
  <dc:description/>
  <dc:language>en-US</dc:language>
  <cp:lastModifiedBy>Dell</cp:lastModifiedBy>
  <dcterms:modified xsi:type="dcterms:W3CDTF">2015-11-20T02:51:00Z</dcterms:modified>
  <cp:revision>2</cp:revision>
  <dc:subject/>
  <dc:title/>
</cp:coreProperties>
</file>