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冶建协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tLeast" w:line="375" w:before="150" w:after="150"/>
        <w:ind w:firstLine="480"/>
        <w:jc w:val="center"/>
        <w:rPr>
          <w:rFonts w:cs="宋体;SimSun"/>
        </w:rPr>
      </w:pPr>
      <w:r>
        <w:rPr>
          <w:rFonts w:ascii="ˎ̥;Times New Roman" w:hAnsi="ˎ̥;Times New Roman" w:cs="宋体;SimSun"/>
          <w:b/>
          <w:color w:val="333333"/>
          <w:kern w:val="0"/>
          <w:sz w:val="44"/>
          <w:szCs w:val="44"/>
        </w:rPr>
        <w:t>关于公布</w:t>
      </w:r>
      <w:r>
        <w:rPr>
          <w:rFonts w:cs="宋体;SimSun" w:ascii="ˎ̥;Times New Roman" w:hAnsi="ˎ̥;Times New Roman"/>
          <w:b/>
          <w:color w:val="333333"/>
          <w:kern w:val="0"/>
          <w:sz w:val="44"/>
          <w:szCs w:val="44"/>
        </w:rPr>
        <w:t>2013</w:t>
      </w:r>
      <w:r>
        <w:rPr>
          <w:rFonts w:ascii="ˎ̥;Times New Roman" w:hAnsi="ˎ̥;Times New Roman" w:cs="宋体;SimSun"/>
          <w:b/>
          <w:color w:val="333333"/>
          <w:kern w:val="0"/>
          <w:sz w:val="44"/>
          <w:szCs w:val="44"/>
        </w:rPr>
        <w:t>年度部级工法的通知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tLeast" w:line="375" w:before="150" w:after="150"/>
        <w:ind w:firstLine="480"/>
        <w:jc w:val="left"/>
        <w:rPr/>
      </w:pPr>
      <w:r>
        <w:rPr>
          <w:rFonts w:eastAsia="黑体;SimHei" w:cs="宋体;SimSun" w:ascii="黑体;SimHei" w:hAnsi="黑体;SimHei"/>
          <w:color w:val="333333"/>
          <w:kern w:val="0"/>
          <w:sz w:val="27"/>
          <w:szCs w:val="27"/>
        </w:rPr>
        <w:br/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各有关单位：</w:t>
      </w:r>
    </w:p>
    <w:p>
      <w:pPr>
        <w:pStyle w:val="Normal"/>
        <w:widowControl/>
        <w:spacing w:lineRule="atLeast" w:line="375"/>
        <w:ind w:firstLine="4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根据“全国冶金建设行业工程建设工法管理办法”要求，按照部级工法的申报条件，中国冶金建设协会组织了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度部级工法评审，评定部级工法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7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项，现予以公布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度冶金建设行业部级工法名单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ˎ̥;Times New Roman" w:hAnsi="ˎ̥;Times New Roman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ind w:firstLine="480"/>
        <w:jc w:val="center"/>
        <w:rPr/>
      </w:pPr>
      <w:r>
        <w:rPr>
          <w:rFonts w:eastAsia="仿宋_GB2312" w:cs="宋体;SimSun" w:ascii="ˎ̥;Times New Roman" w:hAnsi="ˎ̥;Times New Roman"/>
          <w:color w:val="333333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　　　　　　　　　　　　　　　　中国冶金建设协会</w:t>
      </w:r>
    </w:p>
    <w:p>
      <w:pPr>
        <w:pStyle w:val="Normal"/>
        <w:widowControl/>
        <w:spacing w:lineRule="atLeast" w:line="375"/>
        <w:ind w:firstLine="480"/>
        <w:jc w:val="center"/>
        <w:rPr/>
      </w:pPr>
      <w:r>
        <w:rPr>
          <w:rFonts w:eastAsia="仿宋_GB2312" w:cs="宋体;SimSun" w:ascii="ˎ̥;Times New Roman" w:hAnsi="ˎ̥;Times New Roman"/>
          <w:color w:val="333333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　　　　　　　　　　　　　　　　二</w:t>
      </w:r>
      <w:r>
        <w:rPr>
          <w:rFonts w:ascii="仿宋_GB2312" w:hAnsi="仿宋_GB2312" w:cs="宋体;SimSun"/>
          <w:color w:val="333333"/>
          <w:kern w:val="0"/>
          <w:sz w:val="28"/>
          <w:szCs w:val="28"/>
        </w:rPr>
        <w:t>〇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一四年一月十三日</w:t>
      </w:r>
    </w:p>
    <w:p>
      <w:pPr>
        <w:pStyle w:val="Normal"/>
        <w:widowControl/>
        <w:spacing w:lineRule="atLeast" w:line="375"/>
        <w:ind w:firstLine="480"/>
        <w:jc w:val="center"/>
        <w:rPr>
          <w:rFonts w:ascii="ˎ̥;Times New Roman" w:hAnsi="ˎ̥;Times New Roman" w:cs="宋体;SimSun"/>
          <w:color w:val="333333"/>
          <w:kern w:val="0"/>
          <w:sz w:val="27"/>
          <w:szCs w:val="27"/>
        </w:rPr>
      </w:pPr>
      <w:r>
        <w:rPr>
          <w:rFonts w:cs="宋体;SimSun" w:ascii="ˎ̥;Times New Roman" w:hAnsi="ˎ̥;Times New Roman"/>
          <w:color w:val="333333"/>
          <w:kern w:val="0"/>
          <w:sz w:val="27"/>
          <w:szCs w:val="27"/>
        </w:rPr>
        <w:t> 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49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</w:t>
      </w:r>
    </w:p>
    <w:p>
      <w:pPr>
        <w:pStyle w:val="Normal"/>
        <w:widowControl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44"/>
        </w:rPr>
        <w:t xml:space="preserve">附件 ：                     </w:t>
      </w: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44"/>
        </w:rPr>
        <w:t>2013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44"/>
        </w:rPr>
        <w:t>年度冶金建设行业</w:t>
      </w:r>
      <w:r>
        <w:rPr/>
        <w:t>部级工法名单</w:t>
      </w:r>
    </w:p>
    <w:tbl>
      <w:tblPr>
        <w:tblW w:w="14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543"/>
        <w:gridCol w:w="3427"/>
        <w:gridCol w:w="4397"/>
      </w:tblGrid>
      <w:tr>
        <w:trPr>
          <w:tblHeader w:val="true"/>
          <w:trHeight w:val="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法编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法名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完成单位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法主要完成人</w:t>
            </w:r>
          </w:p>
        </w:tc>
      </w:tr>
      <w:tr>
        <w:trPr>
          <w:trHeight w:val="71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G001-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振动水冲桩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十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建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王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艳楣</w:t>
            </w:r>
          </w:p>
        </w:tc>
      </w:tr>
      <w:tr>
        <w:trPr>
          <w:trHeight w:val="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G002-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复合型混凝土高强盖板制作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三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冯永德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谷晓峰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李泽杰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王佶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洪才</w:t>
            </w:r>
          </w:p>
        </w:tc>
      </w:tr>
      <w:tr>
        <w:trPr>
          <w:trHeight w:val="7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G003-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层建筑激光内控竖向分段测量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华冶科工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张士林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王信书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秀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田俊奇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勇堂</w:t>
            </w:r>
          </w:p>
        </w:tc>
      </w:tr>
      <w:tr>
        <w:trPr>
          <w:trHeight w:val="7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G004-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型群体筒仓多仓联滑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华冶科工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谭福生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刘连合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陈国会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郑宇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瑞杰</w:t>
            </w:r>
          </w:p>
        </w:tc>
      </w:tr>
      <w:tr>
        <w:trPr>
          <w:trHeight w:val="7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G005-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物馆穹顶钢结构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华冶科工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谭福生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孙红星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郭辉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炜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鹏</w:t>
            </w:r>
          </w:p>
        </w:tc>
      </w:tr>
      <w:tr>
        <w:trPr>
          <w:trHeight w:val="7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G006-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框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筋混凝土核心筒高层建筑钢结构安装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华冶科工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陈爱坤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明金</w:t>
            </w:r>
          </w:p>
        </w:tc>
      </w:tr>
      <w:tr>
        <w:trPr>
          <w:trHeight w:val="6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G007-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半干法脱硫除尘安装调试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华冶科工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臧海军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贾培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张海秋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陆东海</w:t>
            </w:r>
          </w:p>
        </w:tc>
      </w:tr>
      <w:tr>
        <w:trPr>
          <w:trHeight w:val="6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G008-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锅炉机组启动试运行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华冶科工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臧海军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贾培军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张海秋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陆东海</w:t>
            </w:r>
          </w:p>
        </w:tc>
      </w:tr>
      <w:tr>
        <w:trPr>
          <w:trHeight w:val="71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G009-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冶金矿山摩擦式提升机安装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华冶科工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武卫国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刘洪亮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崔金平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G010-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下矿山窄轨牵引网路快速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华冶科工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马维清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李军锋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林宏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万钦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G011-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岩溶发育区小净距隧道安全高效快速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华冶科工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陈文涛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段秉森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刘丽芳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任海青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红光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G012-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厚沥青混凝土面层碾压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冶天工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贾明志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白汉民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敬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陈振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薛润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G013-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杂施工条件下用钢丝绳做滑道进行小型构件吊装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冶天工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黄军峰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姚金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刘 鹏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云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志强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G014-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大型无齿驱动环形电机定子绕组安装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冶天工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霍贵文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程武英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革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林会明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健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G015-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大型无齿驱动环形半自磨机安装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冶天工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刘建明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建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白力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峰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G016-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大型球磨机安装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冶天工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建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建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峰</w:t>
            </w:r>
          </w:p>
        </w:tc>
      </w:tr>
      <w:tr>
        <w:trPr>
          <w:trHeight w:val="70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G017-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型转炉汽化冷却烟道模块化安装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二十二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王春升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刘顺宝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鲁福利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尹立国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敬强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G018-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结构制作与安装仿真测量与控制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二十二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瑞强</w:t>
            </w:r>
          </w:p>
        </w:tc>
      </w:tr>
      <w:tr>
        <w:trPr>
          <w:trHeight w:val="7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G019-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积沙路基（湿压法）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二十二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焕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付宗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张建英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刘艳明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东兴</w:t>
            </w:r>
          </w:p>
        </w:tc>
      </w:tr>
      <w:tr>
        <w:trPr>
          <w:trHeight w:val="73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G020-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薄板坯连铸安装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二十二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李义娥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梁新平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鲁福利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以明</w:t>
            </w:r>
          </w:p>
        </w:tc>
      </w:tr>
      <w:tr>
        <w:trPr>
          <w:trHeight w:val="7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G021-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风炉炉壳不开口内衬施工工法（升级工法）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二十二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钟英卓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嘉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于国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王晶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新明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G022-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风炉管道内衬热态修复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冶武汉冶金建筑研究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谢大勇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彭云涛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董丽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丛培源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邵小平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G023-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炉本体在线维修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冶武汉冶金建筑研究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谢大勇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彭云涛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董丽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任嵬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鹏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G024-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可调式模板成型双曲壳体大曲率无粘结预应力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一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王平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孙文礼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胡磊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海莲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G025-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两间台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捣固焦炉大修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一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蔡亮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阎敬袖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黄智超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黎耀南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国祥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G026-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型振动设备可更换大直径地脚螺栓群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一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韩刚平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王平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杨建新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广才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G027-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制球形储罐安装焊缝对接接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OF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损检测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一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贺全伟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平雪原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何云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陈德超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昌明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G028-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型桥式起重机安装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一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周汉生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刘熬明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马秉俊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柏超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G029-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跨度钢结构箱型吊车梁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一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刘硅泉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汪文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凌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G030-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利用吊车更换车间内吊车梁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一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赵宏斌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四建  刘硅泉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G031-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用隔离法测压的变送器系统安装调试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一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李伟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李和平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姚艳霞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朱竑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季华锋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G032-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轻钢屋面柔性防水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一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李金华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涛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G033-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混凝土设备基础无振动切割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十七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朱道付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刘祖国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罗东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金龙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G034-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管弧形托架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十七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丁云霄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 源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G035-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斜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悬索组合电缆吊挂检修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十七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孙 亮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金仁才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杨明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舒荣东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潘邦全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G036-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超长码头钢管桩整体制作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十七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刘惠林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戚二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陈夕潮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庞遵富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G037-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位旋切挤扩支盘灌注桩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冶交通工程技术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肖剑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韩荣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刘锋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张华东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德泉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G038-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炉大修炉壳倒装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十九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王进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春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德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申斌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贾玲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G039-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卧式连续退火炉内衬砌筑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十九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杨贵柏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马会军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宋少华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范华猛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彬辉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G040-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型步进式加热炉机械设备安装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十九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天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胡伟山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熊德武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唐洪志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党飞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G041-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COREX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R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卸料系统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宝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茂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高新东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蔡传国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G042-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规格高强度螺栓拉伸检测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宝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张立华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黄嘉乐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孝平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G043-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型高炉大修模块化结构整体拆装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宝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胡 毅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王 雄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李 旻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张 顺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鹏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G044-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型高炉快速大修电气安装调试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宝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钱 国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醒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龚利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门熙晨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奉军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G045-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型交流电炉设备安装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宝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吕记东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周勤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成明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G046-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浮法线玻璃窑锡槽底壳制造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宝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符根旺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叶俊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奎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G047-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管及型钢自动化冷弯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宝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赵庆科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杨小洁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郭建伟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遇 瑞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健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G048-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结构特大板梁（叠梁）制作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宝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赵淑荣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汪少华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张 璐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任 伟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魏国春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G049-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炉冷却壁更换及炉衬耐材修复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宝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兆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 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施建昌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孙宝林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友全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G050-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大型高炉温度检测仪表（热电偶）安装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宝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 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钱 国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龚利文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门熙晨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姚怡鑫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G051-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爬式液压顶升设备安装装置安装运行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bookmarkStart w:id="0" w:name="RANGE!C94"/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宝冶集团有限公司</w:t>
            </w:r>
            <w:bookmarkEnd w:id="0"/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万雪兴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黄鸣钟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孙 杰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孙剑民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奉军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G052-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雨水方涵工程模板分段拼装整体滑移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首钢建设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田野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吴卿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曾廷有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冯刚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凯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G053-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节能透平机安装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九冶建设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张全来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海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李明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李云成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淑芸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G054-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型轴流式搅拌桨叶制造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九冶建设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苗维华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全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 琳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 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淑芸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G055-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层异型钢结构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二十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尹兰宁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李义轩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罗放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岳锟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G056-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口径井点屏蔽降水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二十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杨前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范作锋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杨明霞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王新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陆振平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G057-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直径倾斜式渣处理滚筒安装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二十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杨明珠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杨光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周继伟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贾志立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志强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G058-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型钢池体浓密机模块化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二十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胡友斌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李玉玲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周建敏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刘光明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冰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G059-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bookmarkStart w:id="1" w:name="RANGE!B108"/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型破碎站模块化施工工法</w:t>
            </w:r>
            <w:bookmarkEnd w:id="1"/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二十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李玉玲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周建敏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齐麟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谢磊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光明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G060-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灌芯棒法补接加固断裂预应力管桩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百盛联合建设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谷海静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徐学武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林显萍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陈崇恩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 泉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G061-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灌注桩穿越带孤石淤泥土层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百盛联合建设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金文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林显萍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潘育林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盛星乐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益满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G062-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炉本体安装空间精确定位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津二十冶建设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邢其亮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张睿伟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王亚敏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石广明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靳生斌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G063-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型高炉冷却设备安装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津二十冶建设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张睿伟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常喜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魏利军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郑少勇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亚敏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G064-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土地区地下管沟深基坑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津二十冶建设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杨彦凯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张健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孙志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全丽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G065-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沿海地区钢带增强肋聚乙烯螺旋波纹管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津二十冶建设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杜君为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张健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马全丽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彦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志波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G066-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土地基地下结构高效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津二十冶建设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张亚辉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张健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马全丽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马云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季文彪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G067-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大型电机反穿芯组装工法 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津二十冶建设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邵长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立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士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秀先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G068-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岭地区桥梁梁板提升架设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津二十冶建设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冯笳时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刘宝生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国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王全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香宏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G069-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深厚软土自动控制真空联合堆载预压路基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津二十冶建设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肖策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姜云龙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张秀先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褚丝绪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磊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G070-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深厚淤泥地质带状深基坑封底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津二十冶建设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肖策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姜云龙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张秀先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李剑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纪建成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G071-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道焊接及内外保护技术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五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任江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鸿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G072-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棒材生产线机械设备安装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五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王海龙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李长明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淑玉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G073-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苯加氢机械设备安装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五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刘昌球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匡礼毅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兰静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郝大伟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焦瑯珽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G074-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焦炉炉体砌筑工法（先装格子砖）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五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程爱民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程先云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晓青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G075-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维空间钢桁架制作安装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五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姜华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唐鹏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雷晓梅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4609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CharCharChar">
    <w:name w:val="默认段落字体 Para Char Char Char Char Char Char Char"/>
    <w:basedOn w:val="Style16"/>
    <w:next w:val="Char11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eastAsia="仿宋_GB2312" w:cs="Times New Roman"/>
      <w:color w:val="FFFFFF"/>
      <w:sz w:val="18"/>
      <w:szCs w:val="18"/>
      <w:shd w:fill="D8D8D8" w:val="clear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2">
    <w:name w:val=" Char"/>
    <w:basedOn w:val="Normal"/>
    <w:qFormat/>
    <w:pPr>
      <w:tabs>
        <w:tab w:val="clear" w:pos="420"/>
        <w:tab w:val="right" w:pos="-2120" w:leader="none"/>
      </w:tabs>
      <w:snapToGrid w:val="false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1:17:00Z</dcterms:created>
  <dc:creator>wfz86</dc:creator>
  <dc:description/>
  <cp:keywords/>
  <dc:language>en-US</dc:language>
  <cp:lastModifiedBy>办公室</cp:lastModifiedBy>
  <cp:lastPrinted>2014-01-13T10:06:00Z</cp:lastPrinted>
  <dcterms:modified xsi:type="dcterms:W3CDTF">2014-01-13T03:25:00Z</dcterms:modified>
  <cp:revision>6</cp:revision>
  <dc:subject/>
  <dc:title>冶建协（2013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