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冶建协（</w:t>
      </w:r>
      <w:r>
        <w:rPr>
          <w:rFonts w:eastAsia="楷体_GB2312" w:cs="宋体;SimSun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宋体;SimSun" w:eastAsia="楷体_GB2312"/>
          <w:bCs/>
          <w:sz w:val="28"/>
          <w:szCs w:val="28"/>
        </w:rPr>
        <w:t>）</w:t>
      </w:r>
      <w:r>
        <w:rPr>
          <w:rFonts w:eastAsia="楷体_GB2312" w:cs="宋体;SimSun" w:ascii="楷体_GB2312" w:hAnsi="楷体_GB2312"/>
          <w:bCs/>
          <w:sz w:val="28"/>
          <w:szCs w:val="28"/>
        </w:rPr>
        <w:t>140</w:t>
      </w:r>
      <w:r>
        <w:rPr>
          <w:rFonts w:ascii="楷体_GB2312" w:hAnsi="楷体_GB2312" w:cs="宋体;SimSun" w:eastAsia="楷体_GB2312"/>
          <w:bCs/>
          <w:sz w:val="28"/>
          <w:szCs w:val="28"/>
        </w:rPr>
        <w:t>号</w:t>
      </w:r>
    </w:p>
    <w:p>
      <w:pPr>
        <w:pStyle w:val="Normal"/>
        <w:autoSpaceDE w:val="false"/>
        <w:snapToGrid w:val="false"/>
        <w:spacing w:lineRule="exact" w:line="240" w:before="280" w:after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20" w:before="280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全国冶金建设行业高级技术、</w:t>
      </w:r>
    </w:p>
    <w:p>
      <w:pPr>
        <w:pStyle w:val="Normal"/>
        <w:autoSpaceDE w:val="false"/>
        <w:snapToGrid w:val="false"/>
        <w:spacing w:lineRule="exact" w:line="520" w:before="28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管理、技能专家的通知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有关单位：</w:t>
      </w:r>
    </w:p>
    <w:p>
      <w:pPr>
        <w:pStyle w:val="Normal"/>
        <w:spacing w:lineRule="exact" w:line="560"/>
        <w:ind w:left="359" w:firstLine="720"/>
        <w:rPr/>
      </w:pPr>
      <w:r>
        <w:rPr>
          <w:rFonts w:ascii="仿宋_GB2312" w:hAnsi="仿宋_GB2312" w:eastAsia="仿宋_GB2312"/>
          <w:bCs/>
          <w:sz w:val="28"/>
          <w:szCs w:val="28"/>
        </w:rPr>
        <w:t>依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bCs/>
          <w:sz w:val="28"/>
          <w:szCs w:val="28"/>
        </w:rPr>
        <w:t>全国冶金建设行业高级专家管理办法》的有关规定，经个人申报，企业推荐，“全国冶金建设行业高级专家委员会”评审，中国冶金建设协会七届二次会长办公会议批准，岳清瑞等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名同志为 “全国冶金建设行业高级管理专家”（名单见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；</w:t>
      </w:r>
      <w:r>
        <w:rPr>
          <w:rFonts w:ascii="仿宋_GB2312" w:hAnsi="仿宋_GB2312" w:eastAsia="仿宋_GB2312"/>
          <w:bCs/>
          <w:sz w:val="28"/>
          <w:szCs w:val="28"/>
        </w:rPr>
        <w:t>丁庆龙</w:t>
      </w:r>
      <w:r>
        <w:rPr>
          <w:rFonts w:ascii="仿宋_GB2312" w:hAnsi="仿宋_GB2312" w:eastAsia="仿宋_GB2312"/>
          <w:bCs/>
          <w:sz w:val="28"/>
          <w:szCs w:val="28"/>
        </w:rPr>
        <w:t>等</w:t>
      </w:r>
      <w:r>
        <w:rPr>
          <w:rFonts w:eastAsia="仿宋_GB2312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eastAsia="仿宋_GB2312"/>
          <w:bCs/>
          <w:sz w:val="28"/>
          <w:szCs w:val="28"/>
        </w:rPr>
        <w:t>名同志为“全国冶金建设行业高级技术专家”（名单见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；</w:t>
      </w:r>
      <w:r>
        <w:rPr>
          <w:rFonts w:ascii="仿宋_GB2312" w:hAnsi="仿宋_GB2312" w:eastAsia="仿宋_GB2312"/>
          <w:bCs/>
          <w:sz w:val="28"/>
          <w:szCs w:val="28"/>
        </w:rPr>
        <w:t>朱臻原</w:t>
      </w:r>
      <w:r>
        <w:rPr>
          <w:rFonts w:ascii="仿宋_GB2312" w:hAnsi="仿宋_GB2312" w:eastAsia="仿宋_GB2312"/>
          <w:bCs/>
          <w:sz w:val="28"/>
          <w:szCs w:val="28"/>
        </w:rPr>
        <w:t>等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名同志为“全国冶金建设行业高级技能专家”（名单见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特此通知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bookmarkStart w:id="0" w:name="OLE_LINK2"/>
      <w:bookmarkStart w:id="1" w:name="OLE_LINK1"/>
      <w:r>
        <w:rPr>
          <w:rFonts w:ascii="仿宋_GB2312" w:hAnsi="仿宋_GB2312" w:eastAsia="仿宋_GB2312"/>
          <w:bCs/>
          <w:sz w:val="28"/>
          <w:szCs w:val="28"/>
        </w:rPr>
        <w:t>全国冶金建设行业高级管理专家名单</w:t>
      </w:r>
      <w:bookmarkEnd w:id="0"/>
      <w:bookmarkEnd w:id="1"/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bookmarkStart w:id="2" w:name="OLE_LINK3"/>
      <w:r>
        <w:rPr>
          <w:rFonts w:ascii="仿宋_GB2312" w:hAnsi="仿宋_GB2312" w:eastAsia="仿宋_GB2312"/>
          <w:bCs/>
          <w:sz w:val="28"/>
          <w:szCs w:val="28"/>
        </w:rPr>
        <w:t>全国冶金建设行业高级技术专家名单</w:t>
      </w:r>
      <w:bookmarkEnd w:id="2"/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全国冶金建设行业高级技能专家名单</w:t>
      </w:r>
    </w:p>
    <w:p>
      <w:pPr>
        <w:pStyle w:val="Normal"/>
        <w:spacing w:lineRule="exact" w:line="560"/>
        <w:ind w:left="288" w:firstLine="489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国冶金建设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482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1477" w:hanging="28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ascii="仿宋_GB2312" w:hAnsi="仿宋_GB2312" w:cs="宋体;SimSun"/>
          <w:bCs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bCs/>
          <w:sz w:val="28"/>
          <w:szCs w:val="28"/>
        </w:rPr>
        <w:t>年十二月十六日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国冶金建设行业高级管理专家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5940"/>
      </w:tblGrid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岳清瑞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建筑研究总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宋占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子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波冶金勘察设计研究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维滨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魏新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省冶金设计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崔文志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基发展建设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史贤荣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宝钢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郝建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广山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（秦皇岛）工程技术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全国冶金建设行业高级技术专家候选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5940"/>
      </w:tblGrid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丁庆龙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宝钢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丁志雄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干永革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维清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银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尹兰宁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文天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建设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孜睿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季宁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波冶金勘察设计研究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晓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常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赛辉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邓克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友山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兆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国清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锦瑞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会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（秦皇岛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光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连</w:t>
            </w:r>
            <w:r>
              <w:rPr>
                <w:color w:val="000000"/>
                <w:kern w:val="0"/>
                <w:sz w:val="28"/>
                <w:szCs w:val="28"/>
              </w:rPr>
              <w:t>合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昌齐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相佩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德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德慧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慧卿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向绪洲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彤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省冶金设计院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国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桁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敢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波冶金勘察设计研究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许庆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严洪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丞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志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余永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宋太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宋自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凤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永波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生雨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会清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志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二十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国林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冶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武青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波冶金勘察设计研究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桃元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富信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温永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睿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大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书本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少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长兴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龙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克涵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志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国志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宗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冶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振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爱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啸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杜正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杜坤乾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晓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赛迪工程监理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中元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怀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魏宏超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连海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利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卫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五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济钢集团国际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苧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赛瑞斯国际工程咨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延贵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志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岩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东方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临韬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蓉燕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胜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瑞成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（秦皇岛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孟凡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光烈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杨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为艾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南和天工程项目管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永恒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剑辉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姚朝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省冶金设计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姜永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姜立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封周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段学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伟山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臻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冶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晓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颖鸿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爱地地质勘察基础工程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郝世波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郝勇兵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夏小群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兰柱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柴凤飞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聂永俊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友银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文兵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文彩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东方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建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冶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继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晓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冶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曹长乐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（秦皇岛）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盘学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东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省冶金设计院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冶金设计研究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淑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喻道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彭晓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淑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红卫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东方工程技术有限公司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达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宝利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济钢集团国际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路群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谢志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威仕工程监理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韩建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长春黄金设计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鄢起红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祥荣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熊红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禡丽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綦宝晖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建设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谭克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颜学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从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建工有限公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全国冶金建设行业</w:t>
      </w:r>
      <w:r>
        <w:rPr/>
        <w:t>高级技能专家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6120"/>
      </w:tblGrid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臻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倪振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上海十三冶建设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足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陶建保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建钢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叶宏辉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建川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定律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晓亮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振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效国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11:00Z</dcterms:created>
  <dc:creator>wfz86</dc:creator>
  <dc:description/>
  <cp:keywords/>
  <dc:language>en-US</dc:language>
  <cp:lastModifiedBy>办公室</cp:lastModifiedBy>
  <cp:lastPrinted>2013-12-16T10:25:00Z</cp:lastPrinted>
  <dcterms:modified xsi:type="dcterms:W3CDTF">2014-01-13T06:32:00Z</dcterms:modified>
  <cp:revision>3</cp:revision>
  <dc:subject/>
  <dc:title>冶建协（2008）92号</dc:title>
</cp:coreProperties>
</file>