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 xml:space="preserve">附件 ：                     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>年度冶金建设行业</w:t>
      </w:r>
      <w:r>
        <w:rPr/>
        <w:t>部级工法名单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40"/>
        <w:gridCol w:w="3260"/>
        <w:gridCol w:w="3660"/>
        <w:gridCol w:w="5080"/>
      </w:tblGrid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法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法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单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法主要完成人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叠合式钢箱梁制造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峻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全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成占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胡成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江沛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搅拌桨叶耐磨耐蚀技术研发与应用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九冶建设有限公司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秋新任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成占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苗维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尤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允超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地下结构种植屋面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鹏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袁志宏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雒 河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亭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 敬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炉冷却壁单体试压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冯友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红永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春玲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徐  磊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芝彦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液压双向支架安装大型钢桥梁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万福储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金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阮华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连成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成芳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桩竖向静载试验锚桩横梁反力装置快速组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勘冶金勘察设计研究院有限责任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海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书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立仁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哲英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任新底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土地区钻孔灌注桩钢筋笼孔口定位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勘冶金勘察设计研究院有限责任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安成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书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哲英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丁  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成武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型布袋式止浆塞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勘冶金勘察设计研究院有限责任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忠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志国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锦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学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振民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0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蓄热式加热炉内衬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彭  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付晓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德才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文东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炉陶瓷杯及风口大型预制块砌筑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国银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文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高兴慧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学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  航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炉快速大修综合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国银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文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贤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洪光照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深厚软土地基桥台地基处理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肖  策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儒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秀先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姜云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褚丝绪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循环流化床锅炉模块化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世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杜军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董幸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玉宏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K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铝电解槽的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吴红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华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海莲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桂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菊华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异型钢管空间结构制作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武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克凡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学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安进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成强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KV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及以下高压交流电动机调试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锐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和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德家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季华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运洪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暗挖通道超厚拱墙二次衬砌跳格法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姜  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黎明中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小兵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贺栓成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快速拆除高炉炉壳及冷却壁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梁艳兵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克明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1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使用多功能组合式平卧电缆放线架敷设电缆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一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和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  明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卷帘密封型干式储气柜结构安装施工工法（升级工法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三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光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延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志臣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喜超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 宇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岩地层超深基坑结构反向对接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  前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范作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魏宏超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永峰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杂周边环境下高边坡爆破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许利捷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谢  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许海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修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亚鹏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软土地基深基坑阶梯式组合支护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何  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  骥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卧式高压釜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魏尚起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光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曹国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胡友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  冰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受限空间高层钢结构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徐文兵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谷立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谷卫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振平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受限环境下大型同步电机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宋赛中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  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尹  欣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  雷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辽东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卡鲁金顶燃式热风炉系统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沈桂联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丰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郑希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吴会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宫必祥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立式辊磨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宫必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启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徐  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郑希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  静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2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化石灰竖窑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尹猛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梁  博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宫必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田京刚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忠广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集装箱装配式集成化房屋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渤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金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罗桂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  飞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双向螺旋挤土灌注桩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  松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  钢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的异型景观构筑物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月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晓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吴朝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树燕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抗渗弧形混凝土墙用无对拉螺栓模板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月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曾昭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于海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  巍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海露天环境中的钢结构防腐涂装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月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曾昭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永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旭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间倾斜钢构件快速吊装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京冶工程技术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桂宇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腾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郑国荣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于  戈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  群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RH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炼炉安装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焱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魏志波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  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家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  臣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速线材精轧机组解体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范进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  捷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  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金珂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饶盛威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烧结机烟道大节段定点起吊牵移组对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朝晖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鄢光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胡晓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邓俊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姚永海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3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炉布料溜槽新型更换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配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武振海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徐佩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贤权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爱英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多层立体安装高炉本体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鞍钢建设集团有限公司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常  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汝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家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隋一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艳辉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球面钢结构净料热压成型的工法（升级工法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  丽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谷  飚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肖松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罗庆国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  冬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屋顶光伏电站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海宝冶集团有限公司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扬安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龚利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奉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孙玉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安宽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OREX C300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熔融还原炼铁炉炉体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陶福兵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旻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汪晓梅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轶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  磊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高炉大段炉体气垫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胡  毅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雄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旻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  鹏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高炉大修模块化结构离线组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胡  毅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雄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旻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  鹏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点支式全玻璃球冠形索穹顶结构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  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荣耀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遇  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周正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国明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复杂异型扭曲钢网格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鸿骏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孙  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朱卫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霍家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桥生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网壳弦支穹顶结构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鸿骏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霍家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  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朱卫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桥生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4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高温管道在线射线检测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海宝冶集团有限公司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工程技术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代  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申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晓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立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詹  军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冷轧高速双卷筒旋转式卷取设备维护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海宝冶集团有限公司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扬安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柳建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蒋林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晓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秦保仁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潘新梁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节能套筒石灰竖窑空烘窑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海宝冶集团有限公司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建设工业炉工程技术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文学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 宇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滚切式双边剪快速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海宝冶集团有限公司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扬安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肖其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段美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包朝亮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周  勤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 峰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于高低压组合冲洗装置的在线管道循环冲洗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学珍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段美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包朝亮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周  勤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  昆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烈度区装配整体式高层混凝土剪力墙结构墙体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哲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方志国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霍晓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晓亮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索屹楠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鱼鳞式幕墙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天润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东兴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靳  才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常  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利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碧瑶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铝镁锰合金直立锁边金属屋面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北京天润建设有限公司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常  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东兴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康建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郑鹏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建平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灌注桩桩端利用“活性约束式”导管后注浆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十二冶集团第一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乾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春梅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聂志莹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朱伯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纪满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孤石群地质条件下预应力管桩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二十二冶集团天津建设有限公司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建设集团有限责任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修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曲建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滨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朱文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  铮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5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长输矿浆管道现场高密度聚乙烯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DPE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内衬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甲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艳伶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  慧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超大型分体式轧机牌坊组装及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阎文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红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鲁福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晓蔚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  静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炉五通球优先安装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北京首钢建设集团有限公司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金亮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彦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姜  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国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爱英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膨胀波纹管焊接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北京首钢建设集团有限公司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第四冶金建设有限责任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伯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永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石亮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端勤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志军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高炉透平压缩机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北京首钢建设集团有限公司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第四冶金建设有限责任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石亮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永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安自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伯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邱利才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耸建筑物外凸结构步进式整体滑升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谢木才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永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雷艳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立川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炉炉壳工厂内开孔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北京首钢建设集团有限公司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冶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战学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阮新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中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建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丁爱英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向江（河、湖）中顶管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鞍山钢铁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尹吉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卫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齐淑莲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冷轧带钢连续退火炉炉区管道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林红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孙兴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培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广明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退火炉炉辊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小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敏芹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万赤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兴利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6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钻两抓防渗墙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建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燕辉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冷轧板镀锌线电镀锌机组设备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子平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管反力支架用于基坑支护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凤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周大力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徐  宁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孙  颖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粗氩塔对接焊缝射线检测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理芳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缝钢管三组斜辊矫直机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章  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庆丽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白素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德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恒达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跨度钢结构箱梁和防撞墙整体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绿地建设（集团）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学方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金钱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叶绍铭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  强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弦梁体系安装数值仿真及监控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绿地建设（集团）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bookmarkStart w:id="0" w:name="RANGE!E76"/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泽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董徐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仿贤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礼华</w:t>
            </w:r>
            <w:bookmarkEnd w:id="0"/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现代矿山井巷工程测量定向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封周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袁仲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冯小尘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姚孟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林冲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山掘进巷道综合超前地质预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孔繁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何  磊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连恒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  银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  清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料仓上下料设备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谭福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常  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春在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瑞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会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7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区不良地质条件下供热管道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谭福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玉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玉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淑保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许双娜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带式烧结炉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爱坤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  浩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自重、大悬臂、宽桥幅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构箱梁平转体系转盘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纪灵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慧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董宝庆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丽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白 旭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下矿山竖井延深快速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路文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冀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  昭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断面皮带斜井机械化作业线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华冶科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宋彦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保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吴海燕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洪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学刚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缝连接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型钢组合截面分段钢柱制作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显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宋树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育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李林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选矿厂浮选机模块离线组装和在线安装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高  怀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鹏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军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  伟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超大型多功能锻压机机架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晓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学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宋建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马英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解元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超大型多功能锻压机机架组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林会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晓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学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光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解元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形加热炉炉底保温隔热砖砌筑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高美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鹏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新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霍  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  寒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8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不规则大跨度双层蜂窝形网壳结构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俊梅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法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兰小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  伟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  敏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熄焦机械设备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冉  隆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颜  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  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兰  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  峰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焦炉机械设备安装工法（升级工法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程爱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叶晓青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永川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红兵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档楼宇仿木纹铝合金窗及金属板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饶  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曹  永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何  容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维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  波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狭窄空间非标不锈钢吸收塔组合式安装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冬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冯  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和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兰  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昌球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塔大型篮体模板顶升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胜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岳超英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俊芳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勉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双翼挑梁隧道围岩支护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冶交通工程技术有限公司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苏省交通科学研究院股份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肖  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  俊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魏  琨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彦伟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吨位铰接式抱罐车装配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邹火照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郭在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耿会良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付声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赖友先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ORE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（熔融还原）炉竖炉清空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钟  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朱  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德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浩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晓峰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干熄焦余热锅炉维修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蔡施琼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海钢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长春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09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环冷机机械设备整体快速更换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飞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胥菊英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颜  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傅庆伟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储槽设备在线维修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  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贾胜利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宇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显应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强高透水钢渣混凝土路面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汪海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武传金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吴永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金  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杨  刚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2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转炉砌筑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陆永刚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金  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宋玉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张建军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仕兵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型铝板拉伸机设备安装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朱道付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范文刚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周美初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罗  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  炎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4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0kW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风力发电机拆除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徐  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鑫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徐  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庞遵富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5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沿海滩涂太阳能光伏发电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丁效武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陈登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  健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  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庞遵富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6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筋混凝土双曲线冷却塔移置模板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余华海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祖国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  超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7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00kA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铝电解槽现场制作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魏煜凌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刘惠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伍科亮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杨正周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魏发利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8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热发电汽轮机逐序安装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谢  奎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金强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  义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韦江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日显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09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纯铝液货罐制作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覃开栋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黄霄章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钟平记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黎文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伟欣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10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空超大直径除尘管道置换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钢铁建设（集团）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俊文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王守刚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薛朝鹏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赵志宏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慧卿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111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混凝土隔板砖胎膜施工工法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百盛联合建设集团有限公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谷海静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盛金喜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潘育林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李  昕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戴斌朋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4609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2"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Style16"/>
    <w:next w:val="Char11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color w:val="FFFFFF"/>
      <w:sz w:val="18"/>
      <w:szCs w:val="18"/>
      <w:shd w:fill="D8D8D8" w:val="clear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wfz86</dc:creator>
  <dc:description/>
  <cp:keywords/>
  <dc:language>en-US</dc:language>
  <cp:lastModifiedBy>bgs</cp:lastModifiedBy>
  <cp:lastPrinted>2014-10-27T10:27:00Z</cp:lastPrinted>
  <dcterms:modified xsi:type="dcterms:W3CDTF">2014-10-27T07:09:00Z</dcterms:modified>
  <cp:revision>3</cp:revision>
  <dc:subject/>
  <dc:title>冶建协（2013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