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冶建协（</w:t>
      </w:r>
      <w:r>
        <w:rPr>
          <w:rFonts w:eastAsia="楷体_GB2312;Arial Unicode MS" w:cs="宋体;SimSun" w:ascii="楷体_GB2312;Arial Unicode MS" w:hAnsi="楷体_GB2312;Arial Unicode MS"/>
          <w:bCs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）</w:t>
      </w:r>
      <w:r>
        <w:rPr>
          <w:rFonts w:eastAsia="楷体_GB2312;Arial Unicode MS" w:cs="宋体;SimSun" w:ascii="楷体_GB2312;Arial Unicode MS" w:hAnsi="楷体_GB2312;Arial Unicode MS"/>
          <w:bCs/>
          <w:sz w:val="28"/>
          <w:szCs w:val="28"/>
        </w:rPr>
        <w:t>117</w:t>
      </w:r>
      <w:r>
        <w:rPr>
          <w:rFonts w:ascii="楷体_GB2312;Arial Unicode MS" w:hAnsi="楷体_GB2312;Arial Unicode MS" w:cs="宋体;SimSun" w:eastAsia="楷体_GB2312;Arial Unicode MS"/>
          <w:bCs/>
          <w:sz w:val="28"/>
          <w:szCs w:val="28"/>
        </w:rPr>
        <w:t>号</w:t>
      </w:r>
    </w:p>
    <w:p>
      <w:pPr>
        <w:pStyle w:val="Normal"/>
        <w:autoSpaceDE w:val="false"/>
        <w:snapToGrid w:val="false"/>
        <w:spacing w:lineRule="exact" w:line="240" w:before="280" w:after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20" w:before="280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全国冶金建设行业高级管理、</w:t>
      </w:r>
    </w:p>
    <w:p>
      <w:pPr>
        <w:pStyle w:val="Normal"/>
        <w:autoSpaceDE w:val="false"/>
        <w:snapToGrid w:val="false"/>
        <w:spacing w:lineRule="exact" w:line="520" w:before="28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技术和技能专家的通知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exact" w:line="560"/>
        <w:ind w:left="359"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依</w:t>
      </w:r>
      <w:r>
        <w:rPr>
          <w:color w:val="000000"/>
          <w:kern w:val="0"/>
          <w:sz w:val="28"/>
          <w:szCs w:val="28"/>
        </w:rPr>
        <w:t>据《全国冶金建设行业高级专家管理办法》的有关规定，经个人申报，企业推荐，“全国冶金建设行业高级专家委员会”评审，徐列等</w:t>
      </w:r>
      <w:r>
        <w:rPr>
          <w:color w:val="000000"/>
          <w:kern w:val="0"/>
          <w:sz w:val="28"/>
          <w:szCs w:val="28"/>
        </w:rPr>
        <w:t>22</w:t>
      </w:r>
      <w:r>
        <w:rPr>
          <w:color w:val="000000"/>
          <w:kern w:val="0"/>
          <w:sz w:val="28"/>
          <w:szCs w:val="28"/>
        </w:rPr>
        <w:t>名同志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“全国冶金建设行业高级管理专家”（名单见附件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）；冯占立等</w:t>
      </w:r>
      <w:r>
        <w:rPr>
          <w:color w:val="000000"/>
          <w:kern w:val="0"/>
          <w:sz w:val="28"/>
          <w:szCs w:val="28"/>
        </w:rPr>
        <w:t>168</w:t>
      </w:r>
      <w:r>
        <w:rPr>
          <w:color w:val="000000"/>
          <w:kern w:val="0"/>
          <w:sz w:val="28"/>
          <w:szCs w:val="28"/>
        </w:rPr>
        <w:t>名同志为“全国冶金建设行业高级技术专家”（名单见附件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）；薛自力等</w:t>
      </w:r>
      <w:r>
        <w:rPr>
          <w:color w:val="000000"/>
          <w:kern w:val="0"/>
          <w:sz w:val="28"/>
          <w:szCs w:val="28"/>
        </w:rPr>
        <w:t>26</w:t>
      </w:r>
      <w:r>
        <w:rPr>
          <w:color w:val="000000"/>
          <w:kern w:val="0"/>
          <w:sz w:val="28"/>
          <w:szCs w:val="28"/>
        </w:rPr>
        <w:t>名同志为“全国冶金建设行业高级技能专家”（名单见附件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60"/>
        <w:ind w:firstLine="9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9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：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bookmarkStart w:id="0" w:name="OLE_LINK2"/>
      <w:bookmarkStart w:id="1" w:name="OLE_LINK1"/>
      <w:r>
        <w:rPr>
          <w:color w:val="000000"/>
          <w:kern w:val="0"/>
          <w:sz w:val="28"/>
          <w:szCs w:val="28"/>
        </w:rPr>
        <w:t>全国冶金建设行业高级管理专家名单</w:t>
      </w:r>
      <w:bookmarkEnd w:id="0"/>
      <w:bookmarkEnd w:id="1"/>
    </w:p>
    <w:p>
      <w:pPr>
        <w:pStyle w:val="Normal"/>
        <w:spacing w:lineRule="exact" w:line="560"/>
        <w:ind w:firstLine="28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bookmarkStart w:id="2" w:name="OLE_LINK3"/>
      <w:r>
        <w:rPr>
          <w:color w:val="000000"/>
          <w:kern w:val="0"/>
          <w:sz w:val="28"/>
          <w:szCs w:val="28"/>
        </w:rPr>
        <w:t>全国冶金建设行业高级技术专家名单</w:t>
      </w:r>
      <w:bookmarkEnd w:id="2"/>
    </w:p>
    <w:p>
      <w:pPr>
        <w:pStyle w:val="Normal"/>
        <w:spacing w:lineRule="exact" w:line="560"/>
        <w:ind w:firstLine="28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全国冶金建设行业高级技能专家名单</w:t>
      </w:r>
    </w:p>
    <w:p>
      <w:pPr>
        <w:pStyle w:val="Normal"/>
        <w:spacing w:lineRule="exact" w:line="560"/>
        <w:ind w:left="288" w:firstLine="4892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冶金建设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482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1477" w:hanging="280"/>
        <w:jc w:val="center"/>
        <w:rPr>
          <w:rFonts w:ascii="宋体;SimSun" w:hAnsi="宋体;SimSun" w:cs="仿宋_GB2312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二〇一七年十二月二十一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     </w:t>
      </w:r>
      <w:r>
        <w:rPr/>
        <w:t>2017</w:t>
      </w:r>
      <w:r>
        <w:rPr/>
        <w:t>年全国冶金建设行业高级管理专家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5940"/>
      </w:tblGrid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列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华泰焦化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侯俊达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立东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欧志永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史德明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鞍山钢铁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桂联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莱钢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佳强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琦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进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喻世功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安义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永繁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一鸣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东波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夏兴进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詹茂华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南京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忠义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成金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潘必义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栋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宝钢技术服务有限公司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/>
        <w:t>全国冶金建设行业高级技术专家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5995"/>
      </w:tblGrid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冯占立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集团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爱国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集团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冶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集团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集团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集团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丽娟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集团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集团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景瑛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集团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治铁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鞍钢集团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姚建新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百盛联合建设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丙雁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宝钢工程技术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春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爱地地质勘察基础工程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来新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爱地地质勘察基础工程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元峰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爱地地质勘察基础工程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贺诗选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爱地地质勘察基础工程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董兴宏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华泰焦化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洪光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永忠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宏文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巍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兆村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向春涛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轼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玉磊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邓少泉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宫进国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阮新伟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溪钢铁（集团）建设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立波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潘伟华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韦宝娟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范昌梅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鞍山钢铁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蔡长生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鞍山钢铁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世标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鞍山钢铁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军尚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鞍山钢铁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存海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莱钢建设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海宾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莱钢建设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孙兴利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兆兴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国森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礼云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齐宝军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宋复梅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祝少军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世厚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太原钢铁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铁牛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太原钢铁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更生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佩兰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冠中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飞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立军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松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红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熊小超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海兵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都市环保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韩基祥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贾跃龙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陶子明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悦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堃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闫彩菊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全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群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钢设备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宋明健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亚军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中元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金仁才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尹万云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石瑞先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兴国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云洁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代小强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匡礼毅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从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历文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弋可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忠业</w:t>
            </w:r>
          </w:p>
        </w:tc>
        <w:tc>
          <w:tcPr>
            <w:tcW w:w="5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圣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世民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捷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南京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学超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南京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露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南京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南京自动化工程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光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南京自动化工程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国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兴元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学军</w:t>
            </w:r>
          </w:p>
        </w:tc>
        <w:tc>
          <w:tcPr>
            <w:tcW w:w="5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玉成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姜清华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潘献义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明利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晓生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宴欣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景荣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满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（大连）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一冰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戈义彬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云波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启君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汉平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志宏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炜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余海群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立坤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薛庆斌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祁四清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干水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连铸技术工程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谢长川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连铸技术工程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孙铁汉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连铸技术工程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海健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连铸技术工程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富帅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连铸技术工程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裴国良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连铸技术工程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珺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青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柯衡珍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凌云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涔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海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子强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煜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菁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启华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瑜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钟星立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建平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邓永忠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燕萍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建明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芝春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工程技术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学文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大乔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业科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本伦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尚伦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余小军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傅中俊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雍海泉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丁小林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春楣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加强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谦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兵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陆润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忠明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劲松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赛迪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杜军科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天津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立志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天津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晓平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喜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天津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林会明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光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广成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力</w:t>
            </w:r>
          </w:p>
        </w:tc>
        <w:tc>
          <w:tcPr>
            <w:tcW w:w="5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</w:tbl>
    <w:p>
      <w:pPr>
        <w:pStyle w:val="Normal"/>
        <w:ind w:firstLine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66      </w:t>
      </w:r>
      <w:r>
        <w:rPr>
          <w:color w:val="000000"/>
          <w:kern w:val="0"/>
          <w:sz w:val="28"/>
          <w:szCs w:val="28"/>
        </w:rPr>
        <w:t>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瑄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中国二十二冶集团有限公司</w:t>
      </w:r>
    </w:p>
    <w:p>
      <w:pPr>
        <w:pStyle w:val="Normal"/>
        <w:ind w:firstLine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67      </w:t>
      </w:r>
      <w:r>
        <w:rPr>
          <w:color w:val="000000"/>
          <w:kern w:val="0"/>
          <w:sz w:val="28"/>
          <w:szCs w:val="28"/>
        </w:rPr>
        <w:t>于义林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中冶焦耐工程技术有限公司</w:t>
      </w:r>
    </w:p>
    <w:p>
      <w:pPr>
        <w:pStyle w:val="Normal"/>
        <w:ind w:firstLine="280"/>
        <w:rPr/>
      </w:pPr>
      <w:r>
        <w:rPr>
          <w:color w:val="000000"/>
          <w:kern w:val="0"/>
          <w:sz w:val="28"/>
          <w:szCs w:val="28"/>
        </w:rPr>
        <w:t xml:space="preserve">168      </w:t>
      </w:r>
      <w:r>
        <w:rPr>
          <w:color w:val="000000"/>
          <w:kern w:val="0"/>
          <w:sz w:val="28"/>
          <w:szCs w:val="28"/>
        </w:rPr>
        <w:t>姚继涛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西安建筑科技大学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/>
        <w:t>2017</w:t>
      </w:r>
      <w:r>
        <w:rPr/>
        <w:t>年全国冶金建设行业高级技能专家候选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5940"/>
      </w:tblGrid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薛自力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韶钢工程技术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文锋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烨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鞍山钢铁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松贺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建斌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维中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建军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首钢总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金发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仁全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冶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治飞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建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魁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党兰珍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宗合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勇刚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广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光辉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悦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晓强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宝钢技术服务有限公司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5:00Z</dcterms:created>
  <dc:creator>wfz86</dc:creator>
  <dc:description/>
  <cp:keywords/>
  <dc:language>en-US</dc:language>
  <cp:lastModifiedBy>吴玉霞</cp:lastModifiedBy>
  <cp:lastPrinted>2018-12-22T09:40:00Z</cp:lastPrinted>
  <dcterms:modified xsi:type="dcterms:W3CDTF">2019-01-02T03:04:00Z</dcterms:modified>
  <cp:revision>25</cp:revision>
  <dc:subject/>
  <dc:title>冶建协（2008）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