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b/>
          <w:bCs/>
          <w:color w:val="333333"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～</w:t>
      </w:r>
      <w:r>
        <w:rPr>
          <w:rFonts w:eastAsia="黑体;SimHei" w:cs="黑体;SimHei" w:ascii="黑体;SimHei" w:hAnsi="黑体;SimHei"/>
          <w:b/>
          <w:bCs/>
          <w:color w:val="333333"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年度全国冶金建设</w:t>
      </w: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行业</w:t>
      </w:r>
      <w:r>
        <w:rPr/>
        <w:t>优秀项目经理名单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5387"/>
      </w:tblGrid>
      <w:tr>
        <w:trPr>
          <w:trHeight w:val="5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李建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北京爱地地质勘察基础工程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郭  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北京爱地地质勘察基础工程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王季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宁波冶金勘察设计研究股份有限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刘  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宁波冶金勘察设计研究股份有限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卢志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山东正元建设工程有限责任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徐传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山东正元建设工程有限责任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梁成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山东正元建设工程有限责任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郭重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山东正元建设工程有限责任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赵晓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湖北中南勘察基础工程有限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张祥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湖北中南勘察基础工程有限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胡励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湖北中南勘察基础工程有限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孟  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冶集团武汉勘察研究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傅贵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北京首钢国际工程技术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汪锡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冶南方武汉钢铁设计研究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彭建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冶长天国际工程有限责任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仲立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冶东方工程技术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庞士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冶华天工程技术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冷长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冶京诚工程技术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张荣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冶京诚工程技术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赖青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冶南方工程技术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邓永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冶赛迪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张小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武汉都市环保工程技术股份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胡  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武汉都市环保工程技术股份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王永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河北冶金建设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付忠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河北冶金建设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李洪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山西钢铁建设（集团）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王志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山西钢铁建设（集团）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白  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上海宝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周代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上海宝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贺  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一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黄耀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一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胡曦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一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杨清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二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刘庆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二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梁  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二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杨建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十七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施光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十七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汪艳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陈大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董和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李  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五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李建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三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颜世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二十二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郭孔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二十二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李清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二十二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赵志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十九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黄志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十九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雷英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国十九冶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杨  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李金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赵冀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魏国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北京崇建工程有限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王长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北京中冶设备研究设计总院有限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李  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北京中冶设备研究设计总院有限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冯京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北京中冶设备研究设计总院有限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高  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上海十三冶建设有限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王建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上海十三冶建设有限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殷永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上海十三冶建设有限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赵中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上海十三冶建设有限公司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郑永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上海十三冶建设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333333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5:00Z</dcterms:created>
  <dc:creator>wfz86</dc:creator>
  <dc:description/>
  <dc:language>en-US</dc:language>
  <cp:lastModifiedBy>李振华</cp:lastModifiedBy>
  <cp:lastPrinted>2015-11-16T13:45:00Z</cp:lastPrinted>
  <dcterms:modified xsi:type="dcterms:W3CDTF">2016-12-23T05:15:00Z</dcterms:modified>
  <cp:revision>2</cp:revision>
  <dc:subject/>
  <dc:title>冶建协（2011）102号</dc:title>
</cp:coreProperties>
</file>