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0"/>
        <w:jc w:val="left"/>
        <w:rPr>
          <w:rFonts w:ascii="黑体;SimHei" w:hAnsi="黑体;SimHei" w:eastAsia="黑体;SimHei" w:cs="宋体;SimSun"/>
          <w:bCs/>
          <w:color w:val="000000"/>
          <w:kern w:val="0"/>
          <w:sz w:val="36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44"/>
        </w:rPr>
        <w:t xml:space="preserve">   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44"/>
        </w:rPr>
        <w:t>2016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44"/>
        </w:rPr>
        <w:t>年度冶金建设行业部级二级工法名单</w:t>
      </w:r>
    </w:p>
    <w:tbl>
      <w:tblPr>
        <w:tblW w:w="12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69"/>
        <w:gridCol w:w="3543"/>
        <w:gridCol w:w="2694"/>
        <w:gridCol w:w="4536"/>
      </w:tblGrid>
      <w:tr>
        <w:trPr>
          <w:tblHeader w:val="true"/>
          <w:trHeight w:val="5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工法编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工法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完成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  <w:szCs w:val="24"/>
              </w:rPr>
              <w:t>工法主要完成人</w:t>
            </w:r>
          </w:p>
        </w:tc>
      </w:tr>
      <w:tr>
        <w:trPr>
          <w:trHeight w:val="5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EJ001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层建筑剪力墙结构伸缩缝模板施工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华冶科工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豆素芬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孙忠仁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高超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刘燕飞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郝志勇</w:t>
            </w:r>
          </w:p>
        </w:tc>
      </w:tr>
      <w:tr>
        <w:trPr>
          <w:trHeight w:val="5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EJ002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型装配式钢板仓安装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华冶科工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王文凯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樊晓辉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黄焕章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于守保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杨科</w:t>
            </w:r>
          </w:p>
        </w:tc>
      </w:tr>
      <w:tr>
        <w:trPr>
          <w:trHeight w:val="7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EJ003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橡胶膜煤气柜柜顶整体逐层提升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华冶科工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李浩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刘世峰</w:t>
            </w:r>
          </w:p>
        </w:tc>
      </w:tr>
      <w:tr>
        <w:trPr>
          <w:trHeight w:val="7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EJ004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炉冷却壁快速试压平行安装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华冶科工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尹莉峰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李炜</w:t>
            </w:r>
          </w:p>
        </w:tc>
      </w:tr>
      <w:tr>
        <w:trPr>
          <w:trHeight w:val="6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EJ005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主题公园主题油漆施工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京冶工程技术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王波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陈伟文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吴朝强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曾昭波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余枫</w:t>
            </w:r>
          </w:p>
        </w:tc>
      </w:tr>
      <w:tr>
        <w:trPr>
          <w:trHeight w:val="54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YGEJ006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型连续冷轧机组活套设备安装施工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冶天工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郝学敏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贾海涛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杨忠楠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靳伟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李向东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EJ007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换土法水泥土搅拌桩止水帷幕施工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冶天工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邱太岗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张生雨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王冬生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白汉民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陈振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EJ008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超高超薄木饰面安装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五冶集团上海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杨维华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张大勇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张登瑜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吴伟健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常立斌</w:t>
            </w:r>
          </w:p>
        </w:tc>
      </w:tr>
      <w:tr>
        <w:trPr>
          <w:trHeight w:val="6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EJ009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跨度厂房围护系统施工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冶集团上海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李志红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汪从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刘宗宝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张大勇</w:t>
            </w:r>
          </w:p>
        </w:tc>
      </w:tr>
      <w:tr>
        <w:trPr>
          <w:trHeight w:val="7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EJ010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温高湿环境下烧结工程钢料仓制作与安装施工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五冶集团上海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何勇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谢麟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刘九朝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张大勇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王吉勤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EJ011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海积岛屿地质条件下超长连续混凝土设备基础施工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五冶集团上海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邱战武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苏元洪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陈红武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徐丽玲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代智肄</w:t>
            </w:r>
          </w:p>
        </w:tc>
      </w:tr>
      <w:tr>
        <w:trPr>
          <w:trHeight w:val="73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EJ012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巨幅异形</w:t>
            </w:r>
            <w:r>
              <w:rPr>
                <w:color w:val="333333"/>
                <w:sz w:val="18"/>
                <w:szCs w:val="18"/>
              </w:rPr>
              <w:t>LED</w:t>
            </w:r>
            <w:r>
              <w:rPr>
                <w:color w:val="333333"/>
                <w:sz w:val="18"/>
                <w:szCs w:val="18"/>
              </w:rPr>
              <w:t>网幕无锚点安装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北京首钢建设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洪英龙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韩大江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田鹏飞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李庭祥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张有刚</w:t>
            </w:r>
          </w:p>
        </w:tc>
      </w:tr>
      <w:tr>
        <w:trPr>
          <w:trHeight w:val="7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EJ013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超长细比钻孔灌注桩施工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北京首钢建设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徐</w:t>
            </w:r>
            <w:r>
              <w:rPr>
                <w:rFonts w:cs="Calibri" w:eastAsia="Calibri"/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磊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李建辉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张</w:t>
            </w:r>
            <w:r>
              <w:rPr>
                <w:rFonts w:cs="Calibri" w:eastAsia="Calibri"/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磊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崔建军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韩广帅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EJ014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用联合支撑体系的煤塔施工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三冶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胡志伏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李志强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陈建勇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阚雪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EJ015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装饰混凝土预制看台板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三冶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冯永德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谷晓峰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周宏博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王宝莹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王鑫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EJ016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冷轧工程自动化仪表施工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三冶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何志江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刘贺明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于礼玖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刘屹峰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孙谦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EJ017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干熄焦提升机智能仿真吊装施工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一冶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唐明丰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田红云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吴旭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袁锋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李少祥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EJ018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限空间内大直径倾斜式渣滚筒设备安装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一冶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刘金平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所明义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徐平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徐军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周汉生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EJ019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跨越式移动桁架拼装预制拱板施工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一冶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杨胜文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张虹波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孙金明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谭斌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呙于平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EJ020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焦炉加热煤气管道旋塞系统工具式模块化安装施工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一冶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项广文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唐明丰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王文超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田红云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吴旭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EJ021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刚体滑触线辅助精准定位快速安装施工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一冶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季华锋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李德家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陈俊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李和平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贾隽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EJ022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桥梁蝶形钢箱拱制作安装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一冶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黄耀和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余浩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李少祥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王文超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潘熙雄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EJ023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型复杂空间扭曲钢管桁架结构制造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二十二冶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徐玲珑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严洪丽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刘庆明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刘中春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刘昌岑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EJ024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补偿供热管道电预热施工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二十二冶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赵书国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张甲立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何彬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王艳伶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徐升乾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EJ025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钢板固定对接陶瓷垫块气保焊单面焊双面成型施工工法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九冶建设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张康虎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阮华喜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周成芳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邹永健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常伟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EJ026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500</w:t>
            </w:r>
            <w:r>
              <w:rPr>
                <w:color w:val="000000"/>
                <w:sz w:val="18"/>
                <w:szCs w:val="18"/>
              </w:rPr>
              <w:t>大型静态混合器制造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九冶建设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苗维华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王尤祥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李永波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余</w:t>
            </w:r>
            <w:r>
              <w:rPr>
                <w:rFonts w:cs="Calibri" w:eastAsia="Calibri"/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琳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李立刚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EJ027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规模烟气活性焦吸附脱硫塔制作安装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九冶建设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赵峻峰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成占平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雷涛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林亮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连玉先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EJ028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面积合成纤维混凝土地面施工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九冶建设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尚恩光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袁志宏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张</w:t>
            </w:r>
            <w:r>
              <w:rPr>
                <w:rFonts w:cs="Calibri" w:eastAsia="Calibri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鹏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刘晓辉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解文艳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EJ029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超厚淤泥层夹卵石层超长全回转全套管灌注桩施工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上海二十冶建设有限公司</w:t>
            </w:r>
            <w:r>
              <w:rPr>
                <w:color w:val="333333"/>
                <w:sz w:val="18"/>
                <w:szCs w:val="18"/>
              </w:rPr>
              <w:t>,2.</w:t>
            </w:r>
            <w:r>
              <w:rPr>
                <w:color w:val="333333"/>
                <w:sz w:val="18"/>
                <w:szCs w:val="18"/>
              </w:rPr>
              <w:t>宁波二十冶建设</w:t>
            </w:r>
            <w:r>
              <w:rPr>
                <w:rFonts w:cs="Calibri" w:eastAsia="Calibri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王兴康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王志新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岳齐贤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孙中盛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赵建立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EJ030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型板坯连铸机自动化系统调试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上海二十冶建设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李贵平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杨成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郑守华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张革磊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李洪彬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EJ031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层大悬挑钢结构安装工法关键技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上海二十冶建设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秦超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何月峰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刘明路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石磊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王军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EJ032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阶梯肋环形大跨度钢结构组合安装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上海二十冶建设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张侃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刘明路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何月峰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张建生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王军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EJ033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轴水泥搅拌桩施工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上海二十冶建设有限公司</w:t>
            </w:r>
            <w:r>
              <w:rPr>
                <w:color w:val="333333"/>
                <w:sz w:val="18"/>
                <w:szCs w:val="18"/>
              </w:rPr>
              <w:t>,2.</w:t>
            </w:r>
            <w:r>
              <w:rPr>
                <w:color w:val="333333"/>
                <w:sz w:val="18"/>
                <w:szCs w:val="18"/>
              </w:rPr>
              <w:t>宁波二十冶建设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马光大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梁建民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赵志飞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岳齐贤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赵建立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EJ034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岩结合地质逆作法超大面积深基坑抗浮锚索施工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上海二十冶建设有限公司</w:t>
            </w:r>
            <w:r>
              <w:rPr>
                <w:color w:val="333333"/>
                <w:sz w:val="18"/>
                <w:szCs w:val="18"/>
              </w:rPr>
              <w:t>,2.</w:t>
            </w:r>
            <w:r>
              <w:rPr>
                <w:color w:val="333333"/>
                <w:sz w:val="18"/>
                <w:szCs w:val="18"/>
              </w:rPr>
              <w:t>宁波二十冶建设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岳齐贤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梁勇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李洪渊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赵建立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王兴康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EJ035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型摩天轮钢结构模块化制作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上海二十冶建设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许峥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何月峰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刘明路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马宇生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王军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EJ036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净化空调系统安装调试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宝冶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柳永青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吴博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刘冬青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李蔚萱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孙杰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EJ037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型板带轧机在线整体纠偏施工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上海宝冶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沈</w:t>
            </w:r>
            <w:r>
              <w:rPr>
                <w:rFonts w:cs="Calibri" w:eastAsia="Calibri"/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磊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宋茂祥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陈春清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张啸风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曾</w:t>
            </w:r>
            <w:r>
              <w:rPr>
                <w:rFonts w:cs="Calibri" w:eastAsia="Calibri"/>
                <w:color w:val="333333"/>
                <w:sz w:val="18"/>
                <w:szCs w:val="18"/>
              </w:rPr>
              <w:t xml:space="preserve">  </w:t>
            </w:r>
            <w:r>
              <w:rPr>
                <w:color w:val="333333"/>
                <w:sz w:val="18"/>
                <w:szCs w:val="18"/>
              </w:rPr>
              <w:t>斌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EJ038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冷轧生产线酸轧核心设备检修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上海宝冶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蒋林钢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杜积春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芦涛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秦保仁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潘新梁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EJ039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态智能湿法喷涂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上海宝冶集团有限公司</w:t>
            </w:r>
            <w:r>
              <w:rPr>
                <w:color w:val="333333"/>
                <w:sz w:val="18"/>
                <w:szCs w:val="18"/>
              </w:rPr>
              <w:t>,2.</w:t>
            </w:r>
            <w:r>
              <w:rPr>
                <w:color w:val="333333"/>
                <w:sz w:val="18"/>
                <w:szCs w:val="18"/>
              </w:rPr>
              <w:t>上海宝冶建设工业炉工程技术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彭辉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宋茂祥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周勤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余维勇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陆剑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EJ040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滨海地区市政道路盐渍土固化及混凝土防腐施工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冶天工集团天津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刘宝生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王全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韩香宏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常浩宇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李树明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EJ041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中大口径管道制作安装及带水带压补漏施工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冶天工集团天津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马全丽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史洲洋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程建凯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张伟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张乐乐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EJ042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冻融期软土地基大型轧机基础施工技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冶天工集团天津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马全丽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程建凯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刘双权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王先飞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班召辉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EJ043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筒式钢制储罐液压提升倒装技术施工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冶天工集团天津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李凯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王亚敏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常喜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张睿伟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李宝玉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EJ044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钢渣短流程环保化处理用滚筒设备在线检修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冶宝钢技术服务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李宝平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梁宁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卢燕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宋玉浩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李永生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EJ045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限空间大型卧式液压缸更换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冶宝钢技术服务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黄毓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倪奕斌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张荣生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胡晟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何薛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EJ046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烧结电除尘器在线系统维修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冶宝钢技术服务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刘弋可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胥菊英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颜钰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李海钢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EJ047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型冶金桥式起重机检修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冶宝钢技术服务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朱栋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周晓峰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张希贤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王武建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张秋杰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EJ048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型热轧板坯轧机大修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冶宝钢技术服务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朱栋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陆炳如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周晓峰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杨晨筠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李宏亮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EJ049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腔式渣处理滚筒制造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冶宝钢技术服务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陈杰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蔡志明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童家荣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陆青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陈红霞</w:t>
            </w:r>
          </w:p>
        </w:tc>
      </w:tr>
      <w:tr>
        <w:trPr>
          <w:trHeight w:val="5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EJ050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采用补偿荷载的大直径冲击成孔桩自平衡检测法施工技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十七冶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唐淼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蒋文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桂光红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杨健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吕明山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EJ051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制剪力墙板定位销引导安装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十七冶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尹万云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金仁才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刘守城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何三军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葛兴光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EJ052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m</w:t>
            </w:r>
            <w:r>
              <w:rPr>
                <w:color w:val="333333"/>
                <w:sz w:val="18"/>
                <w:szCs w:val="18"/>
              </w:rPr>
              <w:t>直径圆形筒仓中部环梁施工技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十七冶集团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吴建国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刘惠林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刘家宽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田璐</w:t>
            </w:r>
          </w:p>
        </w:tc>
      </w:tr>
      <w:tr>
        <w:trPr>
          <w:trHeight w:val="5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EJ053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系统光纤差动调试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二十冶集团有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刘民业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陈民泰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李雪峰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刘星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杨映宇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EJ054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限空间超大型吊车梁保护性拆除施工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二十冶集团有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尹兰宁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康星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李义轩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徐明忠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岳锟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EJ055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超大面积钢网架屋盖整体提升施工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二十冶集团有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林锡森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许海岩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李佰西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王友涛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鲍袖明</w:t>
            </w:r>
          </w:p>
        </w:tc>
      </w:tr>
      <w:tr>
        <w:trPr>
          <w:trHeight w:val="44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EJ056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冲孔灌注桩精准化成桩施工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二十冶集团有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王纯岩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丁丽祯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岳志远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曹杨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高云风</w:t>
            </w:r>
          </w:p>
        </w:tc>
      </w:tr>
      <w:tr>
        <w:trPr>
          <w:trHeight w:val="5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EJ057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限空间下大型轧机基础预留安装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二十冶集团有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李宁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魏尚起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徐冰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王银武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王珂慧</w:t>
            </w:r>
          </w:p>
        </w:tc>
      </w:tr>
      <w:tr>
        <w:trPr>
          <w:trHeight w:val="53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EJ058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跨度中空锥台形钢结构施工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二十冶集团有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尹兰宁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李义轩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岳锟、</w:t>
            </w:r>
            <w:r>
              <w:rPr>
                <w:color w:val="333333"/>
                <w:sz w:val="18"/>
                <w:szCs w:val="18"/>
              </w:rPr>
              <w:t>4.</w:t>
            </w:r>
            <w:r>
              <w:rPr>
                <w:color w:val="333333"/>
                <w:sz w:val="18"/>
                <w:szCs w:val="18"/>
              </w:rPr>
              <w:t>康文静、</w:t>
            </w:r>
            <w:r>
              <w:rPr>
                <w:color w:val="333333"/>
                <w:sz w:val="18"/>
                <w:szCs w:val="18"/>
              </w:rPr>
              <w:t>5.</w:t>
            </w:r>
            <w:r>
              <w:rPr>
                <w:color w:val="333333"/>
                <w:sz w:val="18"/>
                <w:szCs w:val="18"/>
              </w:rPr>
              <w:t>董建波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YGEJ059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转炉整体安装工序前置施工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中国二十冶集团有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  <w:r>
              <w:rPr>
                <w:color w:val="333333"/>
                <w:sz w:val="18"/>
                <w:szCs w:val="18"/>
              </w:rPr>
              <w:t>张保科、</w:t>
            </w:r>
            <w:r>
              <w:rPr>
                <w:color w:val="333333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</w:rPr>
              <w:t>史卫东、</w:t>
            </w:r>
            <w:r>
              <w:rPr>
                <w:color w:val="333333"/>
                <w:sz w:val="18"/>
                <w:szCs w:val="18"/>
              </w:rPr>
              <w:t>3.</w:t>
            </w:r>
            <w:r>
              <w:rPr>
                <w:color w:val="333333"/>
                <w:sz w:val="18"/>
                <w:szCs w:val="18"/>
              </w:rPr>
              <w:t>王丽丽</w:t>
            </w:r>
          </w:p>
        </w:tc>
      </w:tr>
      <w:tr>
        <w:trPr>
          <w:trHeight w:val="5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EJ060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空多层大跨距电缆桥架施工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西钢铁建设（集团）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颉翔宇、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王守刚、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王志刚、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陈向东、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薛朝鹏</w:t>
            </w:r>
          </w:p>
        </w:tc>
      </w:tr>
      <w:tr>
        <w:trPr>
          <w:trHeight w:val="57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EJ061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转炉全段烟道及炉壳更换施工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十九冶集团有限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王一、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熊德武、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税君华、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陈亮、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高龙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EJ062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解槽壳制作安装施工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十九冶集团有限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杨宗林、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黄明君、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赛音吉亚、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陈友萍</w:t>
            </w:r>
          </w:p>
        </w:tc>
      </w:tr>
      <w:tr>
        <w:trPr>
          <w:trHeight w:val="5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GEJ063-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铝业铸造机井深基坑逆作法支护施工工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十九冶集团有限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范华猛、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周彬辉、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马会军、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陈明彪</w:t>
            </w:r>
          </w:p>
        </w:tc>
      </w:tr>
    </w:tbl>
    <w:p>
      <w:pPr>
        <w:pStyle w:val="Normal"/>
        <w:widowControl/>
        <w:ind w:right="640" w:hanging="0"/>
        <w:jc w:val="left"/>
        <w:rPr>
          <w:rFonts w:ascii="黑体;SimHei" w:hAnsi="黑体;SimHei" w:eastAsia="黑体;SimHei" w:cs="宋体;SimSun"/>
          <w:bCs/>
          <w:color w:val="000000"/>
          <w:kern w:val="0"/>
          <w:sz w:val="36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44"/>
        </w:rPr>
      </w:r>
    </w:p>
    <w:p>
      <w:pPr>
        <w:pStyle w:val="Normal"/>
        <w:rPr>
          <w:rFonts w:ascii="Arial" w:hAnsi="Arial" w:eastAsia="黑体;SimHei" w:cs="Arial"/>
          <w:bCs/>
          <w:color w:val="333333"/>
          <w:kern w:val="0"/>
          <w:sz w:val="28"/>
          <w:szCs w:val="28"/>
        </w:rPr>
      </w:pPr>
      <w:r>
        <w:rPr>
          <w:rFonts w:eastAsia="黑体;SimHei" w:cs="Arial" w:ascii="Arial" w:hAnsi="Arial"/>
          <w:bCs/>
          <w:color w:val="333333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07:00Z</dcterms:created>
  <dc:creator>Dell</dc:creator>
  <dc:description/>
  <dc:language>en-US</dc:language>
  <cp:lastModifiedBy>Dell</cp:lastModifiedBy>
  <dcterms:modified xsi:type="dcterms:W3CDTF">2016-12-28T07:07:00Z</dcterms:modified>
  <cp:revision>1</cp:revision>
  <dc:subject/>
  <dc:title/>
</cp:coreProperties>
</file>