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性标准集中复审结论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司局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行业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274"/>
        <w:gridCol w:w="708"/>
        <w:gridCol w:w="1281"/>
        <w:gridCol w:w="709"/>
        <w:gridCol w:w="567"/>
        <w:gridCol w:w="1276"/>
        <w:gridCol w:w="709"/>
        <w:gridCol w:w="991"/>
        <w:gridCol w:w="567"/>
        <w:gridCol w:w="567"/>
        <w:gridCol w:w="3260"/>
        <w:gridCol w:w="709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技术组织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结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有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列入计划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废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情况废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行业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国家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“③、④、⑥、⑦、⑧、⑨”栏目中打“</w:t>
      </w:r>
      <w:r>
        <w:rPr>
          <w:rFonts w:cs="Calibri"/>
          <w:sz w:val="24"/>
          <w:szCs w:val="24"/>
        </w:rPr>
        <w:t>√</w:t>
      </w:r>
      <w:r>
        <w:rPr>
          <w:sz w:val="24"/>
          <w:szCs w:val="24"/>
        </w:rPr>
        <w:t>”，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  <w:t>=③+④+⑥+⑦+⑧+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化技术组织是指：全国标准化技术委员会、行业标准化技术组织，没有标准化技术组织的填写标准化归口院所；</w:t>
      </w:r>
    </w:p>
    <w:p>
      <w:pPr>
        <w:pStyle w:val="Normal"/>
        <w:spacing w:lineRule="exact" w:line="2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复审结论为“修订”的，请在⑤栏目中填写拟列入的计划年度；结论为“废止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，被新标准替代的应注明新标准的名称和编号；结论为转化的，需要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；结论为“协调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涉及的部门、标准，交叉矛盾的主要内容、沟通协调情况，并给出具体的协调建议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4:00Z</dcterms:created>
  <dc:creator>甘小斌</dc:creator>
  <dc:description/>
  <cp:keywords/>
  <dc:language>en-US</dc:language>
  <cp:lastModifiedBy>吴玉霞</cp:lastModifiedBy>
  <dcterms:modified xsi:type="dcterms:W3CDTF">2016-06-20T07:4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