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b/>
          <w:bCs/>
          <w:color w:val="333333"/>
          <w:sz w:val="30"/>
          <w:szCs w:val="30"/>
        </w:rPr>
        <w:t>附件：</w:t>
      </w:r>
      <w:r>
        <w:rPr>
          <w:rFonts w:eastAsia="黑体;SimHei" w:cs="黑体;SimHei" w:ascii="黑体;SimHei" w:hAnsi="黑体;SimHei"/>
          <w:b/>
          <w:bCs/>
          <w:color w:val="333333"/>
          <w:sz w:val="30"/>
          <w:szCs w:val="30"/>
        </w:rPr>
        <w:t>201</w:t>
      </w:r>
      <w:r>
        <w:rPr>
          <w:rFonts w:eastAsia="黑体;SimHei" w:cs="黑体;SimHei" w:ascii="黑体;SimHei" w:hAnsi="黑体;SimHei"/>
          <w:b/>
          <w:bCs/>
          <w:color w:val="333333"/>
          <w:sz w:val="30"/>
          <w:szCs w:val="30"/>
        </w:rPr>
        <w:t>6</w:t>
      </w:r>
      <w:r>
        <w:rPr>
          <w:rFonts w:ascii="黑体;SimHei" w:hAnsi="黑体;SimHei" w:cs="黑体;SimHei" w:eastAsia="黑体;SimHei"/>
          <w:b/>
          <w:bCs/>
          <w:color w:val="333333"/>
          <w:sz w:val="30"/>
          <w:szCs w:val="30"/>
        </w:rPr>
        <w:t>～</w:t>
      </w:r>
      <w:r>
        <w:rPr>
          <w:rFonts w:eastAsia="黑体;SimHei" w:cs="黑体;SimHei" w:ascii="黑体;SimHei" w:hAnsi="黑体;SimHei"/>
          <w:b/>
          <w:bCs/>
          <w:color w:val="333333"/>
          <w:sz w:val="30"/>
          <w:szCs w:val="30"/>
        </w:rPr>
        <w:t>201</w:t>
      </w:r>
      <w:r>
        <w:rPr>
          <w:rFonts w:eastAsia="黑体;SimHei" w:cs="黑体;SimHei" w:ascii="黑体;SimHei" w:hAnsi="黑体;SimHei"/>
          <w:b/>
          <w:bCs/>
          <w:color w:val="333333"/>
          <w:sz w:val="30"/>
          <w:szCs w:val="30"/>
        </w:rPr>
        <w:t>7</w:t>
      </w:r>
      <w:r>
        <w:rPr>
          <w:rFonts w:ascii="黑体;SimHei" w:hAnsi="黑体;SimHei" w:cs="黑体;SimHei" w:eastAsia="黑体;SimHei"/>
          <w:b/>
          <w:bCs/>
          <w:color w:val="333333"/>
          <w:sz w:val="30"/>
          <w:szCs w:val="30"/>
        </w:rPr>
        <w:t>年度全国冶金建设</w:t>
      </w:r>
      <w:r>
        <w:rPr>
          <w:rFonts w:ascii="黑体;SimHei" w:hAnsi="黑体;SimHei" w:cs="黑体;SimHei" w:eastAsia="黑体;SimHei"/>
          <w:b/>
          <w:bCs/>
          <w:color w:val="333333"/>
          <w:sz w:val="30"/>
          <w:szCs w:val="30"/>
        </w:rPr>
        <w:t>行业</w:t>
      </w:r>
      <w:r>
        <w:rPr/>
        <w:t>优秀项目经理名单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59"/>
        <w:gridCol w:w="5670"/>
      </w:tblGrid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单位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曹天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国二十冶集团有限公司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曹毅</w:t>
            </w: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崑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上海二十冶建设有限公司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陈昌</w:t>
            </w: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武汉都市环保工程技术股份有限公司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陈方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国十九冶集团有限公司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陈  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北京京诚凤凰工业炉工程技术有限公司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陈文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冶天工集团有限公司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丁勇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冶京诚工程技术有限公司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董树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国二十二冶集团有限公司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封伟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冶南方工程技术有限公司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甘相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国五冶集团有限公司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高雷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上海二十冶建设有限公司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高伟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上海宝冶集团有限公司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高云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国二十冶集团有限公司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郝大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国五冶集团有限公司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贺万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北京首钢国际工程技术有限公司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胡文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北京京诚凤凰工业炉工程技术有限公司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黄  东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武汉都市环保工程技术股份有限公司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黄  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国一冶集团有限公司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姜洪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冶赛迪集团有限公司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焦玉俊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国一冶集团有限公司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敬维军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国五冶集团有限公司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孔令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国三冶集团有限公司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况群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冶南方工程技术有限公司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李  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国一冶集团有限公司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李光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冶京诚工程技术有限公司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李洪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山西钢铁建设（集团）有限公司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李金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冶天工集团有限公司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李立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武汉都市环保工程技术股份有限公司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李其高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国一冶集团有限公司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李绍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国十九冶集团有限公司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李文涛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冶建工集团有限公司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梁  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冶京诚工程技术有限公司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廖晓涛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国五冶集团有限公司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林长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国三冶集团有限公司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刘德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国二十二冶集团有限公司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刘  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冶南方工程技术有限公司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刘  欣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冶京诚工程技术有限公司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龙  成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国五冶集团有限公司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龙  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国一冶集团有限公司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龙文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北京首钢国际工程技术有限公司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罗瑞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国二十二冶集团有限公司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罗雄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冶赛迪集团有限公司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马洪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鞍钢集团工程技术有限公司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马  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冶天工集团有限公司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马晓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山西钢铁建设（集团）有限公司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任东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国五冶集团有限公司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邵超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上海二十冶建设有限公司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史炳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国二十二冶集团有限公司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宋立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和天工程项目管理有限公司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宋清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国一冶集团有限公司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苏  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国五冶集团有限公司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苏书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国一冶集团有限公司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孙连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冶焦耐（大连）工程技术有限公司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谭登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国十七冶集团有限公司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谭  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上海二十冶建设有限公司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童  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武汉都市环保工程技术股份有限公司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万  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冶赛迪集团有限公司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万新民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国十七冶集团有限公司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王  波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北京首钢国际工程技术有限公司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王  波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国十九冶集团有限公司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王国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和天工程项目管理有限公司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王会波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山东莱钢建设有限公司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王建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国十七冶集团有限公司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王景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冶北方工程技术有限公司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王  君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上海二十冶建设有限公司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王开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国三冶集团有限公司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王若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马鞍山迈世纪工程咨询有限公司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王石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国二十二冶集团有限公司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王  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国二十冶集团有限公司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王治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冶天工集团有限公司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吴东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国二十二冶集团有限公司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吴宏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国二冶集团有限公司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夏春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国二冶集团有限公司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夏士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国二十冶集团有限公司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谢延军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十冶集团有限公司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徐曙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国十七冶集团有限公司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徐晓军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国三冶集团有限公司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许立军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国十七冶集团有限公司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杨国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上海宝冶集团有限公司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杨立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国五冶集团有限公司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杨志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和天工程项目管理有限公司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姚  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国十九冶集团有限公司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袁殿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国二十冶集团有限公司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张和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冶天工集团有限公司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张建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国二十冶集团有限公司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张俊涛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冶长天国际工程有限责任公司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张灵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冶南方工程技术有限公司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张志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山西钢铁建设（集团）有限公司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赵文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国十七冶集团有限公司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甄克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冶京诚工程技术有限公司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郑  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国十九冶集团有限公司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邹怡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上海宝冶集团有限公司</w:t>
            </w:r>
          </w:p>
        </w:tc>
      </w:tr>
    </w:tbl>
    <w:p>
      <w:pPr>
        <w:pStyle w:val="Normal"/>
        <w:tabs>
          <w:tab w:val="clear" w:pos="420"/>
          <w:tab w:val="left" w:pos="660" w:leader="none"/>
        </w:tabs>
        <w:rPr>
          <w:rFonts w:ascii="仿宋_GB2312" w:hAnsi="仿宋_GB2312" w:eastAsia="仿宋_GB2312" w:cs="宋体;SimSun"/>
          <w:bCs/>
          <w:color w:val="333333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333333"/>
          <w:sz w:val="30"/>
          <w:szCs w:val="30"/>
        </w:rPr>
        <w:tab/>
      </w:r>
    </w:p>
    <w:p>
      <w:pPr>
        <w:pStyle w:val="Normal"/>
        <w:rPr>
          <w:rFonts w:ascii="仿宋_GB2312" w:hAnsi="仿宋_GB2312" w:eastAsia="仿宋_GB2312" w:cs="宋体;SimSun"/>
          <w:bCs/>
          <w:color w:val="333333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333333"/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175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04:00Z</dcterms:created>
  <dc:creator>Windows User</dc:creator>
  <dc:description/>
  <dc:language>en-US</dc:language>
  <cp:lastModifiedBy>Windows User</cp:lastModifiedBy>
  <dcterms:modified xsi:type="dcterms:W3CDTF">2017-12-20T08:04:00Z</dcterms:modified>
  <cp:revision>1</cp:revision>
  <dc:subject/>
  <dc:title/>
</cp:coreProperties>
</file>