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2:00Z</dcterms:created>
  <dc:creator>wfz86</dc:creator>
  <dc:description/>
  <dc:language>en-US</dc:language>
  <cp:lastModifiedBy>李振华</cp:lastModifiedBy>
  <cp:lastPrinted>2016-10-28T13:53:00Z</cp:lastPrinted>
  <dcterms:modified xsi:type="dcterms:W3CDTF">2016-10-28T06:33:00Z</dcterms:modified>
  <cp:revision>3</cp:revision>
  <dc:subject/>
  <dc:title>关于延长协会六届三次常务理事通讯会议</dc:title>
</cp:coreProperties>
</file>