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 xml:space="preserve">：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>年度冶金建设行业部级一级工法名单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9"/>
        <w:gridCol w:w="3543"/>
        <w:gridCol w:w="2694"/>
        <w:gridCol w:w="4536"/>
      </w:tblGrid>
      <w:tr>
        <w:trPr>
          <w:tblHeader w:val="true"/>
          <w:trHeight w:val="5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法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工法主要完成人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矿山分段落矿嗣后充填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吴宝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路文智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清河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伟轩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郝文勇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改造的半潜驳船海上大型风力发电机组分体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徐惠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金仁才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徐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庞遵富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丁效武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吨转炉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孔炯、</w:t>
            </w: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周金龙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施光涛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徐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陈志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焦炉热态灌浆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冶天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为辉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学俊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薛茂聪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殷高峰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姚亮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式退火炉机械设备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林福斌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汪才民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代义忠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新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吴豪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筒仓仓顶贝雷架吊模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许立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但伟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袁正清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姚书强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永慧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熄焦炉耐火内衬快速检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任社安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谢明洪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谭春华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徐斌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冉从辉</w:t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钢结构开合屋盖安装及调试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绿地建设（集团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谈德勤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董徐奋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泽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金钱华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黄兵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0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筒相贯多维曲面低温镍钢</w:t>
            </w:r>
            <w:r>
              <w:rPr>
                <w:color w:val="000000"/>
                <w:sz w:val="18"/>
                <w:szCs w:val="18"/>
              </w:rPr>
              <w:t>LNG</w:t>
            </w:r>
            <w:r>
              <w:rPr>
                <w:color w:val="000000"/>
                <w:sz w:val="18"/>
                <w:szCs w:val="18"/>
              </w:rPr>
              <w:t>船用液货舱成形建造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黄金祥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杨国强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侯华东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潘伍覃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许少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跨度多维曲线悬挑变截面钢管桁架与屋面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罗后德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前国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吴清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朱则彦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董武</w:t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小面积深基坑抗浮止水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二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苑宗双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吕思清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董军伟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雷小通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凤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圆筒形构筑物悬挂半逆作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凤勇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徐宁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代凯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周会英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闫润英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跨度空间管桁架钢结构整体拼装与滑移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明路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孙从永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何月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建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军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1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单轴多级式空气压缩机组迁建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俊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马佳楠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孙兴利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马永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郑永恒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1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限空间下大型焚烧炉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崔超山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马永春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俊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孙兴利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永桓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6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桁架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混凝土组合屋盖结构模块式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陶福兵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旻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遇瑞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仇宇兵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汪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跨度椭球形钢桁架弦支穹顶组合网壳结构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金平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桥生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赵奋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付水平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流蓄热式双膛石灰竖窑综合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唐哲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梁克胜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剑英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国银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陈文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1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带式烧结工艺设备快速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健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玉宏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杜军科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岩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武秋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2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式电磁感应炉电气调试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吉林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邵长生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士芳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武立志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树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2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高炉炉前送风系统设备检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高勇超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飞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胥菊英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颜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2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磨机模块化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魏尚起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周建敏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宁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齐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玉玲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2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公路海砂填料路基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崔松明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董和平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钢雨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马国志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刘金凤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YJ02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大直径混凝土顶管地下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对接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中国二十冶集团有限公司</w:t>
            </w:r>
            <w:r>
              <w:rPr>
                <w:color w:val="333333"/>
                <w:sz w:val="18"/>
                <w:szCs w:val="18"/>
              </w:rPr>
              <w:t>,2.</w:t>
            </w:r>
            <w:r>
              <w:rPr>
                <w:color w:val="333333"/>
                <w:sz w:val="18"/>
                <w:szCs w:val="18"/>
              </w:rPr>
              <w:t>宁波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兴康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杜小萍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岳齐贤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杨龙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赵建立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2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坯加热炉快速更新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健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杨明珠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YJ02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漫滩排水固结法地基处理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谭志斌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瑜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志敏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冯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桢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许海岩</w:t>
            </w:r>
          </w:p>
        </w:tc>
      </w:tr>
    </w:tbl>
    <w:p>
      <w:pPr>
        <w:pStyle w:val="Normal"/>
        <w:widowControl/>
        <w:ind w:right="640" w:hanging="0"/>
        <w:jc w:val="righ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ind w:right="640" w:hanging="0"/>
        <w:jc w:val="righ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ind w:right="640" w:hanging="0"/>
        <w:jc w:val="righ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6:00Z</dcterms:created>
  <dc:creator>Dell</dc:creator>
  <dc:description/>
  <dc:language>en-US</dc:language>
  <cp:lastModifiedBy>Dell</cp:lastModifiedBy>
  <dcterms:modified xsi:type="dcterms:W3CDTF">2016-12-28T07:07:00Z</dcterms:modified>
  <cp:revision>1</cp:revision>
  <dc:subject/>
  <dc:title/>
</cp:coreProperties>
</file>