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8"/>
        </w:rPr>
        <w:t>冶建协（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）</w:t>
      </w:r>
      <w:r>
        <w:rPr>
          <w:rFonts w:eastAsia="楷体_GB2312" w:ascii="楷体_GB2312" w:hAnsi="楷体_GB2312"/>
          <w:szCs w:val="28"/>
        </w:rPr>
        <w:t>135</w:t>
      </w:r>
      <w:r>
        <w:rPr>
          <w:rFonts w:ascii="楷体_GB2312" w:hAnsi="楷体_GB2312" w:eastAsia="楷体_GB2312"/>
          <w:szCs w:val="28"/>
        </w:rPr>
        <w:t>号</w:t>
      </w:r>
    </w:p>
    <w:p>
      <w:pPr>
        <w:pStyle w:val="Normal"/>
        <w:spacing w:lineRule="atLeast" w:line="120"/>
        <w:ind w:firstLine="50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05"/>
        <w:jc w:val="center"/>
        <w:outlineLvl w:val="0"/>
        <w:rPr>
          <w:rFonts w:ascii="仿宋_GB2312" w:hAnsi="仿宋_GB2312"/>
          <w:b/>
          <w:b/>
          <w:bCs/>
          <w:sz w:val="32"/>
          <w:szCs w:val="44"/>
        </w:rPr>
      </w:pPr>
      <w:r>
        <w:rPr>
          <w:rFonts w:ascii="仿宋_GB2312" w:hAnsi="仿宋_GB2312"/>
          <w:b/>
          <w:bCs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05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公布</w:t>
      </w:r>
      <w:r>
        <w:rPr>
          <w:rFonts w:eastAsia="宋体" w:cs="宋体" w:ascii="宋体" w:hAnsi="宋体"/>
          <w:b/>
          <w:bCs/>
          <w:sz w:val="44"/>
          <w:szCs w:val="44"/>
        </w:rPr>
        <w:t>2011-2012</w:t>
      </w:r>
      <w:r>
        <w:rPr>
          <w:rFonts w:ascii="宋体" w:hAnsi="宋体" w:cs="宋体" w:eastAsia="宋体"/>
          <w:b/>
          <w:bCs/>
          <w:sz w:val="44"/>
          <w:szCs w:val="44"/>
        </w:rPr>
        <w:t>年度部级工法的通知</w:t>
      </w:r>
    </w:p>
    <w:p>
      <w:pPr>
        <w:pStyle w:val="Normal"/>
        <w:numPr>
          <w:ilvl w:val="0"/>
          <w:numId w:val="0"/>
        </w:numPr>
        <w:spacing w:lineRule="atLeast" w:line="0"/>
        <w:ind w:firstLine="505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12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各有关单位：</w:t>
      </w:r>
    </w:p>
    <w:p>
      <w:pPr>
        <w:pStyle w:val="Normal"/>
        <w:widowControl/>
        <w:spacing w:lineRule="auto" w:line="432" w:before="100" w:after="100"/>
        <w:ind w:firstLine="640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"/>
          <w:sz w:val="32"/>
          <w:szCs w:val="32"/>
        </w:rPr>
        <w:t>冶建协（</w:t>
      </w:r>
      <w:r>
        <w:rPr>
          <w:rFonts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/>
          <w:sz w:val="32"/>
          <w:szCs w:val="32"/>
        </w:rPr>
        <w:t>）</w:t>
      </w:r>
      <w:r>
        <w:rPr>
          <w:rFonts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/>
          <w:sz w:val="32"/>
          <w:szCs w:val="32"/>
        </w:rPr>
        <w:t xml:space="preserve">号文件“关于申报 </w:t>
      </w:r>
      <w:r>
        <w:rPr>
          <w:rFonts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/>
          <w:sz w:val="32"/>
          <w:szCs w:val="32"/>
        </w:rPr>
        <w:t>～</w:t>
      </w:r>
      <w:r>
        <w:rPr>
          <w:rFonts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/>
          <w:sz w:val="32"/>
          <w:szCs w:val="32"/>
        </w:rPr>
        <w:t>年度部级工法的通知”要求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按照部级工法的申报条件，中国冶金建设协会组织专家委员会，对申报的工法进行了评审，评定</w:t>
      </w:r>
      <w:r>
        <w:rPr>
          <w:rFonts w:cs="宋体" w:ascii="仿宋_GB2312" w:hAnsi="仿宋_GB2312"/>
          <w:color w:val="000000"/>
          <w:kern w:val="0"/>
          <w:sz w:val="32"/>
          <w:szCs w:val="32"/>
        </w:rPr>
        <w:t>2011-2012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年度部级工法</w:t>
      </w:r>
      <w:r>
        <w:rPr>
          <w:rFonts w:cs="宋体" w:ascii="仿宋_GB2312" w:hAnsi="仿宋_GB2312"/>
          <w:color w:val="000000"/>
          <w:kern w:val="0"/>
          <w:sz w:val="32"/>
          <w:szCs w:val="32"/>
        </w:rPr>
        <w:t>129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项，现予以公布。</w:t>
      </w:r>
    </w:p>
    <w:p>
      <w:pPr>
        <w:pStyle w:val="Normal"/>
        <w:widowControl/>
        <w:spacing w:lineRule="auto" w:line="432" w:before="100" w:after="100"/>
        <w:ind w:firstLine="640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请各</w:t>
      </w:r>
      <w:r>
        <w:rPr>
          <w:rFonts w:ascii="仿宋_GB2312" w:hAnsi="仿宋_GB2312" w:cs="宋体"/>
          <w:sz w:val="32"/>
          <w:szCs w:val="32"/>
        </w:rPr>
        <w:t>有关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单位在工程实践中积极推广应用，进一步提高冶金行业工程建设的施工技术水平。</w:t>
      </w:r>
    </w:p>
    <w:p>
      <w:pPr>
        <w:pStyle w:val="Normal"/>
        <w:spacing w:lineRule="atLeast" w:line="12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附件：</w:t>
      </w:r>
      <w:r>
        <w:rPr>
          <w:rFonts w:cs="宋体" w:ascii="仿宋_GB2312" w:hAnsi="仿宋_GB2312"/>
          <w:sz w:val="32"/>
          <w:szCs w:val="32"/>
        </w:rPr>
        <w:t>2011-2012</w:t>
      </w:r>
      <w:r>
        <w:rPr>
          <w:rFonts w:ascii="仿宋_GB2312" w:hAnsi="仿宋_GB2312" w:cs="宋体"/>
          <w:sz w:val="32"/>
          <w:szCs w:val="32"/>
        </w:rPr>
        <w:t>年度部级工法名单</w:t>
      </w:r>
    </w:p>
    <w:p>
      <w:pPr>
        <w:pStyle w:val="Normal"/>
        <w:spacing w:lineRule="atLeast" w:line="120"/>
        <w:ind w:right="292" w:hanging="0"/>
        <w:jc w:val="center"/>
        <w:rPr>
          <w:rFonts w:ascii="仿宋_GB2312" w:hAnsi="仿宋_GB2312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/>
          <w:sz w:val="32"/>
          <w:szCs w:val="32"/>
        </w:rPr>
        <w:t>中国冶金建设协会</w:t>
      </w:r>
    </w:p>
    <w:p>
      <w:pPr>
        <w:pStyle w:val="Style16"/>
        <w:ind w:left="109"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十一月十六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460" w:charSpace="4294961561"/>
        </w:sectPr>
        <w:pStyle w:val="Normal"/>
        <w:widowControl/>
        <w:ind w:firstLine="1441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 xml:space="preserve">附件：              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11-201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年度冶金建设行业部级工法名单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3967"/>
        <w:gridCol w:w="3427"/>
        <w:gridCol w:w="4397"/>
      </w:tblGrid>
      <w:tr>
        <w:trPr>
          <w:tblHeader w:val="true"/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工法编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工法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完成单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工法主要完成人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01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异形构件节点旋转就位吊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海东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林剑锋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俞桂明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02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型无缝管生产线穿孔机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九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崔万超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周勤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何其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丁学锋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于凤红</w:t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03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超纯介质</w:t>
            </w:r>
            <w:r>
              <w:rPr>
                <w:rFonts w:cs="Tahoma" w:ascii="仿宋_GB2312" w:hAnsi="仿宋_GB2312"/>
                <w:color w:val="000000"/>
                <w:sz w:val="21"/>
                <w:szCs w:val="21"/>
              </w:rPr>
              <w:t>BA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管道系统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蔡传国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啸风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周勤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04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复杂地层大口径嵌岩桩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段善忠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方四宝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李振伟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曾红军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吴刘凯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05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长距离大口径顶管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冯毛勇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姚喜民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江园春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曾胜军</w:t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06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冶金工厂板坯连铸设备检修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陶鹏远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杨军本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陈白弟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施剑栋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秦保仁</w:t>
            </w:r>
          </w:p>
        </w:tc>
      </w:tr>
      <w:tr>
        <w:trPr>
          <w:trHeight w:val="6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07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宽厚板精轧机</w:t>
            </w:r>
            <w:r>
              <w:rPr>
                <w:rFonts w:cs="Tahoma" w:ascii="仿宋_GB2312" w:hAnsi="仿宋_GB2312"/>
                <w:color w:val="000000"/>
                <w:sz w:val="21"/>
                <w:szCs w:val="21"/>
              </w:rPr>
              <w:t>AGC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油缸快速更换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向鑫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周运运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季永斌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秦保仁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潘新梁</w:t>
            </w:r>
          </w:p>
        </w:tc>
      </w:tr>
      <w:tr>
        <w:trPr>
          <w:trHeight w:val="6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08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炉本体快速大修耐材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建设工业炉工程技术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方双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马奎</w:t>
            </w:r>
          </w:p>
        </w:tc>
      </w:tr>
      <w:tr>
        <w:trPr>
          <w:trHeight w:val="7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09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玻璃纤维窑窑体耐材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建设工业炉工程技术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金波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唐涛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10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地下室排水板防水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徐愿生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付珂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李青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沈勤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郑琪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11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跨度多轨道不等高累积旋转滑移技术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蒋国明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贵廷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大伟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陈辉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12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现代体育馆清水混凝土结构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靳 峰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黄伟强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方学军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姚 尧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孙守先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13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特大型高炉自动化仪表测量管道快速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邱 辉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龚利文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孙 杰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14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复杂地质条件下特大超深基坑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杨卫平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庞洪海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徐卫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陈援非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15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现浇后张有粘结预应力砼梁板结构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周曹国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阮晶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16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机场场道面板保护性拆除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朱献文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沈斌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17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特大型分片式轧机机架吊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九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周勤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周成明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郑小宝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丁学锋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金娥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18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型</w:t>
            </w:r>
            <w:r>
              <w:rPr>
                <w:rFonts w:cs="Tahoma" w:ascii="仿宋_GB2312" w:hAnsi="仿宋_GB2312"/>
                <w:color w:val="000000"/>
                <w:sz w:val="21"/>
                <w:szCs w:val="21"/>
              </w:rPr>
              <w:t>COREX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炉</w:t>
            </w:r>
            <w:r>
              <w:rPr>
                <w:rFonts w:cs="Tahoma" w:ascii="仿宋_GB2312" w:hAnsi="仿宋_GB2312"/>
                <w:color w:val="000000"/>
                <w:sz w:val="21"/>
                <w:szCs w:val="21"/>
              </w:rPr>
              <w:t>AGD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管专业拆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东华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赵增富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陈文进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樊少岩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 磊</w:t>
            </w:r>
          </w:p>
        </w:tc>
      </w:tr>
      <w:tr>
        <w:trPr>
          <w:trHeight w:val="7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19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变电所在线升级改造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范维平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沈 炯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龚利文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孙 杰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陈文胜</w:t>
            </w:r>
          </w:p>
        </w:tc>
      </w:tr>
      <w:tr>
        <w:trPr>
          <w:trHeight w:val="7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20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型复杂结构电测法应力监测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上海宝冶集团有限公司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工程技术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严勇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周仕仁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钟声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立华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秋蓉</w:t>
            </w:r>
          </w:p>
        </w:tc>
      </w:tr>
      <w:tr>
        <w:trPr>
          <w:trHeight w:val="7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21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供配电系统耐压调试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范维平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刘 群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龚利文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陈文胜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孙 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22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稀油密封型干式储气柜拆除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三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孟庆华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王延忠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何正尧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喜超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高荣华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23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补偿电容替代法谐振耐压试验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三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何志江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潘广锋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高洪波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杨庆辉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潘广宇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24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业厂房钢结构柱空中对接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武汉钢铁建工集团有限责任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黄虬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李崎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程胜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灵云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志雄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25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特大型宽厚板坯连铸机设备安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冶天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白永亮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宋海龙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展兴祥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成永旭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杨金永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26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液压管道安装工法（升级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冶天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杜艳军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李金伟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吴广成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牛勇  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27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跨度球节点体内张拉张弦桁架结构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冶天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郭俊梅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伟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刘法新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宽　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姚大勇 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28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跨度体内张拉张弦结构预应力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冶天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姚大勇　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郭俊梅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伟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法新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宽　　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29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倒边盖挖“逆作法”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京冶工程技术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陈云彬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马德强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邱金玲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林振德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长乐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30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缓粘结预应力混凝土结构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京冶工程技术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吴转琴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范蕴蕴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谢应鹏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尚仁杰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袁永军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31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层异形连体钢结构整体提升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九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全来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胡天军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王增峰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成占平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何淑芸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32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MW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以上超超临界锅炉大板梁制造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九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彭江沛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胡成喜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梁光义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教群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33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00t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转炉托圈制造激光准直仪两点测量同轴度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马鞍山马钢设备安装工程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夏会明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宏亮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傅多智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  烨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董光轩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34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厚板轧机牌坊吊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五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李文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何东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斌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代义忠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35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m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焦炉炉体砌筑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五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程爱民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程先云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叶晓青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永川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36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水泥窑耐火材料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五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徐铁权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程爱民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王志宏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任社安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谭春华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37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热镀锌线合金化塔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五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汪从 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冉隆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38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螺栓调整法安装厚大设备基础大型预埋件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冶天工上海十三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孙颖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甘艳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柴维霞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凤勇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龙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39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水上基础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冶天工上海十三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凤勇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吴彦俊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王龙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王世进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武升平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40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冶金大型旋流池内衬结构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冶天工上海十三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凤勇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吴彦俊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王龙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吴蕴威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罗红亮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41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振动沉管灌注桩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冶天工上海十三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甘艳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小琦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龙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柴维霞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孙颖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42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逆作法钢管柱安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冶天工上海十三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白秉英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43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垃圾焚烧发电余热锅炉水冷壁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冶天工上海十三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宋依群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培明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孙兴利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44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热轧板带地下卷取机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冶天工上海十三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孙兴利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宋依群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银锋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柳记朝   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45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自由设站法调整弧形连铸机扇形段基础框架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冶天工上海十三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宋依群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孙兴利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彦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46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铝镁合金管道焊接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冶天工上海十三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  玲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陈铖仲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宋依群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孙兴利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47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EPS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膨胀保温板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冶天工上海十三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明洪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周廷义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48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滨海滩涂欠固结杂填土地基集成处理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山东兴华建设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青岛理工大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邵均义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万世军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薛林旭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新杰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薛清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49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地下连续墙预制钢筋混凝土榫式接头施工工法（升级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天津二十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秦夏强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杨勇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范作锋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施群凯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杨明霞 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50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现代化大型步进式加热炉安装工法（升级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天津二十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光明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温良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魏尚起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付佳军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冷娜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51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连续退火炉安装工法（升级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天津二十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光明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曹国良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魏尚起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星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宁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52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面积地坪钉字铁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bookmarkStart w:id="0" w:name="RANGE!C94"/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  <w:bookmarkEnd w:id="0"/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杨明霞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范作锋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杨勇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杨前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王新 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53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土岩结合土层旋流池基坑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李明轩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范作锋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杨明霞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杨前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54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流沙承压水土层深基坑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杨前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范作锋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杨明霞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王新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施群凯 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55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地下工程支撑结构不完善的逆作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谭志斌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许文冲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志敏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王湫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蒋超凤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56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变截面高建钢框架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尹兰宁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李义轩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岳锟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洪岩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智巧玲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57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型吊车梁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尹兰宁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李义轩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岳锟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学成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丹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58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卡罗塞尔卷取机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刘光明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魏尚起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毕鹤飞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孙剑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徐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59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水平连续退火炉内衬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侯世英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朱华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郭林通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60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型磨机模块化组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玉玲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周建敏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刘光明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齐麟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胡友斌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61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冶金工程工厂级电力变压器串联谐振试验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李雪峰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刘民业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吴文平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振宇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宋赛中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62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移动平台及液压技术搬运变压器就位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宋赛中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吴文平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尹欣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陈民泰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金辽东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63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力电缆故障综合排除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振宇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刘民业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李雪峰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杨映宇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梁爽 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64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土体自上而下分层注浆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青浦江东软土地基新技术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尹亚鸿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孙萌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冀豪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徐继鸣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65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钢结构屋面防水卷材点式固定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尹亚鸿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李鹏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杨安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66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深基坑嵌岩止水帷幕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蒋建忠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周红萍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史册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67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跨度大截面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H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型钢桁架结构的组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冶建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徐国友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王国强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邱文波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袁 超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宋 林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68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焦炉仿真砌筑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二冶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九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钟英卓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世梁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锦年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于国成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晶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69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剪力墙结构新型钢塑木模板及支撑体系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二冶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九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聂全军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苑宗双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金柱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李永刚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于宝萍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70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空间无规则扭曲钢结构制作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二冶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九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刘瑞强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陈宇斌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严洪丽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丁学锋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万福储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71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风力发电塔筒制作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二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苑志波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严洪丽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孟祥奎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高申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颜世强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72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填软基换填一次成型路基填筑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二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李小青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朱焕柏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建英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潘建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73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骨架式膜结构安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二冶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九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文良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徐小明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杜朋杰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丁学锋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秋新任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74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空间弯扭钢结构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二冶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鞍钢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田金成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赵余江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靳才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罗林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忠义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75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5kV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及以下高压开关柜调试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郑运洪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德家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76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跨度现浇混凝土空心楼板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黄菊华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赵海莲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郑涛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宋清华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姚家平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77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链式切割搅拌等厚水泥土连续墙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一冶集团有限公司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上海广大基础工程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平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卫东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吴国明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谢兆良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78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超长有粘结预应力砼梁堵管和钢绞线接头处理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一冶集团有限公司、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华太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 平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赵海莲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陈报红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曹香富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颜可琴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79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超浅埋暗挖地下通道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CRD”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姜 平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小兵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黎明中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春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80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软土地区沉井突沉倾斜纠偏控制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一冶集团有限公司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华太建设集团有限公司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 平  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赵海莲 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 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颜可琴 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曹香富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  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陈朝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81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城市立交桥钢箱梁制作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晓季 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 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龚海涛  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冯骏 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 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伍学功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82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跨度钢箱梁高架桥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建辉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王凤起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涛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岳峰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侯华东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83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跨度钢箱梁桥面铺装层材料梯度结构铺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呙于平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王朋林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阮晓华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吴宗庆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春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84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顶燃式热风炉筑炉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肖鹏飞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黎耀南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国庆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卢艾平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金国祥  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85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对高炉本体不更换部位采用悬挂式保留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刘珪泉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凌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陈胜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许贤良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陈晓斌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86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锅炉钢结构双腹梁制作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马 腾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伍学功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龚海涛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冯 骏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87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基于传感光纤监测的型钢水泥土连续墙信息化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王平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丁勇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胡磊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春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88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加热炉纤维模块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胜涛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黎耀南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李国庆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清春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鲍黎明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89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双目字型箱型钢柱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钟玉芳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方磊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肖俊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南足刚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赵保华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90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型斜面预埋件安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韩刚平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姚习红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杨建新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刘明周 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91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超大型一流连铸机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宋丽君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彭喜平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立杰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王丽茹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徐宝英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92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单线循环架空客运索道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十七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魏  鹏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罗  东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孟海冰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朱道付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文凯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93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插拔式高压终端制作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十七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李  浩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伟良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孙  亮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蒋  浩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庆胜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94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长螺旋钻干法成孔抗浮锚桩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十七冶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安徽建工第四工程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杨建斌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吴文友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靳宝灵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欧阳帆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强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95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土钉墙基坑支护加筋水泥土锚桩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十七冶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安徽建工第四工程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杨建斌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吴文友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靳宝灵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欧阳帆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姜玮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96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MW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海上风力发电机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十七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丁效武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徐  杰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陈登明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庞遵富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中元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97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型粗轧电机‘液压同步水平推移、双门形垂直顶升’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北京首钢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金福民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永新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石亮生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岳福想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郭建平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98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型钢筒仓分段提升倒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北京首钢建设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第四冶金建设有限责任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谢木才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李  静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刘永东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郭建平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章仕军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099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桁架集成设计和制作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冶天工天津装备制造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徐佩华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葛远景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睿城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00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水预热器更换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攀钢集团工程技术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建华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臧川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孝军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马峰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胡宝刚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01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型烧结机新建快速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攀钢集团工程技术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吴荣善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李定华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跃峰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冯树雄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陈梦逢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02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型悬挂式转炉本体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攀钢集团工程技术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付庆斌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吴荣善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唐志水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冯树雄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陈梦逢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03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型转炉本体设备倒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天津二十冶建设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杜军科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玉宏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秀先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卞广雪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王岩 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04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型立辊轧机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天津二十冶建设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谢益兵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玉宏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杜军科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武秋红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曹成新 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05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型捣固式焦炉本体综合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天津二十冶建设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贤军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卢海林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陈文娟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马耀敏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张海涛 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06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软土与岩石结合旋流井逆作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天津二十冶建设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高有伟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健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肖策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马全丽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吕立军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07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永久冻土路基保温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天津二十冶建设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韩国东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宝生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韩香宏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修权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08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型桥梁盖梁抱箍法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天津二十冶建设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韩国东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宝生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韩香宏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修权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09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型倾斜塔架制作与拼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天津二十冶建设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孟丁丁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杨志勇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永波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10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型高炉电气设备安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天津二十冶建设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辛亚伟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亚冰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武立志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周翠娟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士芳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11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古滑坡地段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1m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深孔人工挖孔桩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十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苟治强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李 铁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魏天鸿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瑞荣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12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热带雨林长输矿浆管道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十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董荔苇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田 野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丁晓波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杜正华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宋雪梅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13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在线轧机整体更换综合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十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胡伟山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曾祥勇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苗克选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熊德武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饶秀娟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14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炉本体砌筑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十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彭强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付晓林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杨德才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15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血蛤贝形双曲屋面分块折弯无缝咬合安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十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杰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孙高军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代祖发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赵晓丹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16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跨度弦支穹顶钢结构安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杨崇光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潘国良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武刚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苏卫江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赵华军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17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回转窑筒体组对及埋弧自动焊焊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朱博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焦建材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致才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林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齐祥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18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燃气轮机鼓风机组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华冶科工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七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陈爱坤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金平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慧卿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春在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廖曦光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19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烟囱钢内筒液压顶升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乐平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郭建清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连中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文蕾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20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超高层建筑核心筒液压油缸自动爬升模板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华冶科工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七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洪雁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程小勇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慕春波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石磊玉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谭俊楠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21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上土钉墙下护壁桩支护技术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华冶科工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七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连合、谭福生、陈国会、郑宇、刘炳元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22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垂直深孔落矿阶段矿房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VCR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法）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华冶科工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鞍钢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马维清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生良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路文智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吴宝峰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清河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23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深孔分段爆破天溜井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马维清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生良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路文智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吴宝峰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乔冠中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24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矿山电梯井砼浇筑简易滑模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少雨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志刚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王先振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赵占奇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建如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25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竖井工作面探水预注浆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王文明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孙会贞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罗运法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郝东彪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26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型箱型井架现场组装、起立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华冶科工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七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周帆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武卫国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郭建清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洪亮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余宝琳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27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阶段矿房嗣后充填采矿法矿柱回采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马维清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路文智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王清河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柴源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鹏</w:t>
            </w:r>
          </w:p>
        </w:tc>
      </w:tr>
      <w:tr>
        <w:trPr>
          <w:trHeight w:val="4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28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地下矿山溜破系统立体化快速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马维清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张志民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路文智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郭玉杰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蒲波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YG129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矿山立井大型设备材料下放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周帆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武卫国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刘洪亮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庆东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李铁军</w:t>
            </w:r>
          </w:p>
        </w:tc>
      </w:tr>
    </w:tbl>
    <w:p>
      <w:pPr>
        <w:pStyle w:val="Normal"/>
        <w:widowControl/>
        <w:ind w:left="98" w:hanging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altName w:val="MV Boli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2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;MV Boli" w:hAnsi="Calibri;MV Boli" w:eastAsia="宋体" w:cs="Calibri;MV Bol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29:00Z</dcterms:created>
  <dc:creator> </dc:creator>
  <dc:description/>
  <dc:language>en-US</dc:language>
  <cp:lastModifiedBy>微软用户</cp:lastModifiedBy>
  <dcterms:modified xsi:type="dcterms:W3CDTF">2012-11-21T02:14:06Z</dcterms:modified>
  <cp:revision>37</cp:revision>
  <dc:subject/>
  <dc:title>（99）冶建协字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