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"/>
        <w:gridCol w:w="427"/>
        <w:gridCol w:w="1749"/>
        <w:gridCol w:w="856"/>
        <w:gridCol w:w="1016"/>
        <w:gridCol w:w="811"/>
        <w:gridCol w:w="3044"/>
      </w:tblGrid>
      <w:tr>
        <w:trPr>
          <w:trHeight w:val="960" w:hRule="atLeast"/>
        </w:trPr>
        <w:tc>
          <w:tcPr>
            <w:tcW w:w="91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注销冶金监理工程师人员表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证书编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发证日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注销原因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注册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开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0***********09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咨工程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  亮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***********001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5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咨工程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建明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***********04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咨工程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明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***********14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5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冶京诚秦皇岛工程技术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荣军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***********24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冶京诚秦皇岛工程技术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  坚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1***********183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3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9.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泓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***********0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9.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  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***********24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9.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继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***********2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2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谭  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6"/>
                <w:szCs w:val="16"/>
              </w:rPr>
              <w:t>530***********639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  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6"/>
                <w:szCs w:val="16"/>
              </w:rPr>
              <w:t>320***********2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艳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6"/>
                <w:szCs w:val="16"/>
              </w:rPr>
              <w:t>210***********002X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新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6"/>
                <w:szCs w:val="16"/>
              </w:rPr>
              <w:t>320***********23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  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6"/>
                <w:szCs w:val="16"/>
              </w:rPr>
              <w:t>412***********00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建军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6"/>
                <w:szCs w:val="16"/>
              </w:rPr>
              <w:t>432***********03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  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6"/>
                <w:szCs w:val="16"/>
              </w:rPr>
              <w:t>320***********023x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明坤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6"/>
                <w:szCs w:val="16"/>
              </w:rPr>
              <w:t>320***********57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维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6"/>
                <w:szCs w:val="16"/>
              </w:rPr>
              <w:t>320***********29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  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***********06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世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***********63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鲁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***********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景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***********0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付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***********649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***********15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华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***********84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俊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1***********16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业仁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***********31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家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0***********04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5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世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0***********08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5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远达国际工程管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向阳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***********00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国冶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武炎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***********18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国冶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0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月天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***********80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庆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1***********0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休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长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***********27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休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  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***********00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怀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***********18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玉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***********49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秉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***********15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庆宝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***********02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晓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2***********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平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***********15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休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佑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***********255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休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路铅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***********3536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出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门  特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***********54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4.2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诚信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德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40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智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元志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7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00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百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43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63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维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51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栾  君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2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明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***********00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家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9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国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8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念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玉川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2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  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4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2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联盛建设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海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29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4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腊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15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4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德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46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闻  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15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永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05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4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玉善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005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0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木森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10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0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训志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32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4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汉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1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4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成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00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0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国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15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0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希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29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加林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38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0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昌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37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4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文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36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4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  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00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0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金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15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爱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37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1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树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00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泽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1***********27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幼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00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0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顺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1***********22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书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053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0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世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20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0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凯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05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0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建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0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0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  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20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0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凤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2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02.2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  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15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死亡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星宇建设监理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承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***********00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7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金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***********04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9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晓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***********17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41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柴长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***********59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42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屠维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3***********0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39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***********12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9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吉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1***********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6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  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***********32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6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房  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***********80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5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保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0***********00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7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师宙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***********3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8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仁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***********63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9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赛迪工程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  进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44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聂忠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2***********10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左宏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*********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长亮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*********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永善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24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玉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0***********6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  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*********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9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*********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3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  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*********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3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1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华荣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27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宝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12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  磊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08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  涛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29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长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57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  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003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庞太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10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兴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***********205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宫世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9***********61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祁由川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***********551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  明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2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  乐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003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贺春初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2***********1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勋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2***********1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2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金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2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01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桂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29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01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汉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2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01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0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芦志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*********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01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爱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28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01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于小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*********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01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旭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*********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0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威仕工程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毅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54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09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保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4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0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富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54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0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廷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2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0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和振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51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0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振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54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太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43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0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国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晓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10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计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42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根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***********28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蕊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00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辛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42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06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0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福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39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00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玉寿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16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清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573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国志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***********47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建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06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苑志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42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永亮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05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兴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06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炳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33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照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06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贵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5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秀齐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0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天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42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贵香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***********482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震益工程建设监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乔光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2***********66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伟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宝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43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清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35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德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35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盛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4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永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***********35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海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***********56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帅永雄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休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微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柳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观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60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德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4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吉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54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舒从龙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4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庞兆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***********70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  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华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9***********23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栋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0***********55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  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4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鸿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太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4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似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4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承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2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华荣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  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21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小山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5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富昌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41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渊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自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***********02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成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68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文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47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玉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权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24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天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2***********74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代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德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***********193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有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38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光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66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德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云龙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宜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2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晓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56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宗金成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4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兴志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35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宗林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41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正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4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功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28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智炎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***********15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  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7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2***********02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鸿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60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  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3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宗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541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海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***********74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1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0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庆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3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  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75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必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93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  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***********25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濮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2***********60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朝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90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宗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  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5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贵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26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  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7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远军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7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碧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  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0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赖成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33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  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38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61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海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***********404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41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  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  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5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世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艾恒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少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21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  彬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68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根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泽利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2***********01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穆国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4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冰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  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  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正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林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廷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  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1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小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2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有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  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12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代群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6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  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5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宗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***********27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剑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51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  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0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  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2***********58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.4.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金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95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3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9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  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02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9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振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***********73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3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.9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环建设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  玲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***********06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7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离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慧冬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***********24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1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辞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作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***********06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801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辞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福利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***********06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离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嘉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***********06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离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  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***********15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辞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书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***********23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7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离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国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***********0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4.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辞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真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***********72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4.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离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  海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***********063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31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05.1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辞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刚成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***********21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3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05.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辞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冀伯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***********42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3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12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辞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江华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***********153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12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离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隋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***********437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1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04.2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辞职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雷监理咨询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忠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***********15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.10.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休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和天工程项目管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发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***********04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.12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休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和天工程项目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41:00Z</dcterms:created>
  <dc:creator>微软用户</dc:creator>
  <dc:description/>
  <cp:keywords/>
  <dc:language>en-US</dc:language>
  <cp:lastModifiedBy>微软用户</cp:lastModifiedBy>
  <dcterms:modified xsi:type="dcterms:W3CDTF">2013-08-15T00:42:00Z</dcterms:modified>
  <cp:revision>2</cp:revision>
  <dc:subject/>
  <dc:title/>
</cp:coreProperties>
</file>