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收取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冶金行业优质工程证书、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奖牌制作费的通知</w:t>
      </w:r>
    </w:p>
    <w:p>
      <w:pPr>
        <w:pStyle w:val="Style1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有关单位：</w:t>
      </w:r>
    </w:p>
    <w:p>
      <w:pPr>
        <w:pStyle w:val="Style15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你单位完成的工程项目（详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冶建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2015)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） 经评审获得冶金行业优质工程奖。协会可为获奖项目制作证书和奖牌，每个项目的相关单位收取证书和奖牌工本费共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单位。请需要证书和奖牌的单位于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汇款到中国冶金建设协会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b/>
          <w:color w:val="FF0000"/>
          <w:sz w:val="28"/>
          <w:szCs w:val="28"/>
        </w:rPr>
        <w:t>汇款时注明：单位及冶优证书费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 xml:space="preserve">户    名：中国冶金建设协会； 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开 户 行：工商银行北京北太平庄支行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帐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 xml:space="preserve">   号：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0200 0100 0901 4428 220</w:t>
      </w:r>
    </w:p>
    <w:p>
      <w:pPr>
        <w:pStyle w:val="Normal"/>
        <w:spacing w:lineRule="auto" w:line="360"/>
        <w:ind w:firstLine="576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财务联系人：李  安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  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 xml:space="preserve">         电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 xml:space="preserve">   话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 xml:space="preserve"> 010-82227800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   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协会联系人：吴玉霞          电    话：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010-82227796</w:t>
      </w:r>
    </w:p>
    <w:p>
      <w:pPr>
        <w:pStyle w:val="Style15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通知。</w:t>
      </w:r>
    </w:p>
    <w:p>
      <w:pPr>
        <w:pStyle w:val="Style15"/>
        <w:ind w:left="4067" w:hanging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</w:t>
      </w:r>
    </w:p>
    <w:p>
      <w:pPr>
        <w:pStyle w:val="Style15"/>
        <w:ind w:left="4067" w:hanging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left="4067" w:hanging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left="4067" w:hanging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left="4067" w:hanging="3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left="4068"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国冶金建设协会                                </w:t>
      </w:r>
    </w:p>
    <w:p>
      <w:pPr>
        <w:pStyle w:val="Style15"/>
        <w:ind w:left="4068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/>
          <w:sz w:val="28"/>
          <w:szCs w:val="28"/>
        </w:rPr>
        <w:t>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六月九日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冶建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2015)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关于公布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度冶金行业优质工程的通知</w:t>
      </w:r>
    </w:p>
    <w:p>
      <w:pPr>
        <w:pStyle w:val="Style15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依据《冶金行业优质工程评审办法》，中国冶金建设协会组织开展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冶金行业优质工程评审。经评审委员会评审，共评出“太重榆次液压柱塞泵工程”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工程，荣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冶金行业优质工程（详见附件），协会将向获奖单位颁发优质工程证书和奖牌。</w:t>
      </w:r>
    </w:p>
    <w:p>
      <w:pPr>
        <w:pStyle w:val="Style15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通知。</w:t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冶金行业优质工程名单</w:t>
      </w:r>
    </w:p>
    <w:p>
      <w:pPr>
        <w:pStyle w:val="Style15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冶金建设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/>
          <w:sz w:val="28"/>
          <w:szCs w:val="28"/>
        </w:rPr>
        <w:t>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六月九日</w:t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冶金行业优质工程名单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太重榆次液压柱塞泵工程</w:t>
      </w:r>
    </w:p>
    <w:p>
      <w:pPr>
        <w:pStyle w:val="Normal"/>
        <w:ind w:left="42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鞍钢建设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太重集团榆次液压工业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北京市海淀区万柳地区（六郎庄搬迁平衡资金用地）项目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十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北京赫华恒瑞房地产开发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黄山西海大峡谷观光缆车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黄山旅游发展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珠海市横琴新区滨海次干路堤岸和景观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珠海中冶基础设施建设投资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内蒙古自治区省道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线根河至拉布大林段公路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呼伦贝尔市交通运输局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中国工商银行马鞍山分行营业办公楼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中国工商银行股份有限公司马鞍山分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华润新能源阳高长城风电场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华润新能源（大同长城）风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莱钢特殊钢 系统产品升级技术改造项目轧机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 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山东钢铁股份有限公司莱芜分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马钢新区后期结构调整四钢轧转炉及精炼建筑安装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 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马钢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宝鸡海螺型材年产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万吨塑料型材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七冶 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宝鸡市海螺型材有限责任公司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横琴新区市政基础设施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BT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项目非示范段主、次干路市政道路工程（一期工程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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标段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中心南路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珠海中冶基础设施建设投资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陕西生态水泥股份有限公司富平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*4500t/d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熟料新型干法水泥生产线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陕西富平生态水泥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天津冶金轧一冷轧薄板深加工彩涂板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天津二十冶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天津冶金轧一钢铁集团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安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5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冷轧—酸轧机组建安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上海宝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安阳钢铁股份有限公司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5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珠海十字门会展商务组团一期国际展览中心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上海宝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建设单位：珠海十字门中央商务区建设控股有限公司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宝鸡市残疾人联合会阳光大厦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九冶建设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宝鸡市残疾人联合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普洛斯西安经开产业园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A—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厂房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A—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仓库及物业中心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九冶建设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普洛斯普开西安仓储服务有限公司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8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金堆城钼业汝阳有限责任公司东沟钼矿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000t/d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采选工程选矿厂粗碎站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九冶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金堆城钼业汝阳有限责任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冀中能源股份有限公司安全生产调度中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承建单位：华北冶建工程建设有限公司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冀中能源股份有限公司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0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山东黄金矿业（莱州）有限公司三山岛金矿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探建结合工程——新混合井井塔建设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华冶科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山东黄金矿业（莱州）有限公司三山岛金矿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1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中钢集团安徽刘塘坊铁矿北风井巷道开拓工程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华冶科工集团有限公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中钢安徽刘塘坊矿业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2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龙会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华冶科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河北三龙房地产开发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3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承德嘉和广场酒店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华冶科工集团有限公司</w:t>
      </w:r>
    </w:p>
    <w:p>
      <w:pPr>
        <w:pStyle w:val="Normal"/>
        <w:ind w:left="1961" w:hanging="1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建单位：江苏通泰建筑工程劳务有限公司；</w:t>
      </w:r>
    </w:p>
    <w:p>
      <w:pPr>
        <w:pStyle w:val="Normal"/>
        <w:ind w:left="1961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徽省马鞍山市华茂建筑劳务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承德嘉裕房地产开发有限公司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4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千山东路建设工程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三冶集团有限公司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鞍山市公路管理处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5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鞍钢股份五炼焦大修工程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#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#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焦炉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三冶集团有限公司、</w:t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鞍钢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鞍钢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6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济南绿地普利中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上海绿地建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集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绿地集团山东置业有限公司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7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迅达中国区总部、研发中心及制造中心项目一期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上海绿地建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集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迅达（中国）电梯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8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北京首钢生物质能源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北京首钢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北京首钢生物质能源科技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9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迁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万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m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高炉煤气柜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北京首钢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首钢迁钢钢铁责任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0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西南铝熔铸扩建厂房及辅助用房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冶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西南铝业（集团）有限责任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1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鞍钢集团矿业公司关宝山采选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鞍钢矿山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鞍钢集团关宝山矿业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2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房山区城关街道饶乐府村（兴东园小区）居住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北京中冶京诚置业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3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沈阳国际软件园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区一期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沈阳国际软件园产业发展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4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鑫海国际公寓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珠海二十二冶中冶置业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5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儒香园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-1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楼及地库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十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天津市泽信鑫汇投资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6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内蒙古乌海通用时代广场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北京天润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内蒙古银泰房地产开发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7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武钢武新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万吨矿渣微粉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十九冶集团有限公司</w:t>
      </w:r>
    </w:p>
    <w:p>
      <w:pPr>
        <w:pStyle w:val="Normal"/>
        <w:ind w:firstLine="21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湖北盛泰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武汉钢铁（集团）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8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亿利沙漠七星酒店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亿利资源集团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9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内蒙古盾安光伏科技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多晶硅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二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内蒙古盾安光伏科技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0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武钢冷轧镀锡板生产线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一冶集团有限公司、</w:t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十九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武汉钢铁 （集团）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1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宝钢集团新疆八一钢铁有限 公司南疆钢铁基地项目焦化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一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宝钢集团新疆八一钢铁有限公司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2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上海通用汽车有限公司武汉分公司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FAM BC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小型发动机二期项目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SGE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配套发动机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一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上海通用汽车有限公司</w:t>
      </w:r>
    </w:p>
    <w:p>
      <w:pPr>
        <w:pStyle w:val="Normal"/>
        <w:ind w:left="560" w:hanging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3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西宁特殊钢股份有限公司高炉大修并环保技术升级改造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×180m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烧结系统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国一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西宁特殊钢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4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山西太钢不锈钢冷连轧技术改造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冶天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参建单位：山西钢铁建设（集团）有限公司 </w:t>
      </w:r>
    </w:p>
    <w:p>
      <w:pPr>
        <w:pStyle w:val="Normal"/>
        <w:ind w:firstLine="18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二十冶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山西太钢不锈钢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5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青海西部水电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50Kt/a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铝基合金大板锭、棒材项目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冶天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青海西部水电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6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中国一重天津重工第二联合厂房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冶天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中国一重集团天津重工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7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宝钢烧结系统节能环保综合改造工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冶天工上海十三冶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宝钢集团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8.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焦炉系统升级综合改造工程焦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五冶集团上海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宝山钢铁股份有限公司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9.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土耳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ICDAS BIGA 2×600MW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电站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机组工程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建单位：中钢设备有限公司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建单位：黑龙江省火电第三工程公司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设单位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ICDAS ELEKTRIK ENERJISI URETIM VE YATIRIM A.S</w:t>
      </w:r>
    </w:p>
    <w:p>
      <w:pPr>
        <w:pStyle w:val="Normal"/>
        <w:ind w:firstLine="571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left" w:pos="375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thtf</dc:creator>
  <dc:description/>
  <dc:language>en-US</dc:language>
  <cp:lastModifiedBy>DELL</cp:lastModifiedBy>
  <cp:lastPrinted>2015-06-10T13:41:00Z</cp:lastPrinted>
  <dcterms:modified xsi:type="dcterms:W3CDTF">2015-06-10T07:52:00Z</dcterms:modified>
  <cp:revision>2</cp:revision>
  <dc:subject/>
  <dc:title/>
</cp:coreProperties>
</file>