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网上申报系统登陆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法鉴定申请及鉴定书、工法申报等均在网上申请办理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协会网站上直接点击“信息系统”进入新版网络申报评审系统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用户名为企业编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BJGF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初始密码为原密码，登录后可自行修改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使用说明、各申报表格均可在新申报评审系统“下载板块”中下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技术支持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10-822277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  联系人：李振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5:00Z</dcterms:created>
  <dc:creator>李振华</dc:creator>
  <dc:description/>
  <dc:language>en-US</dc:language>
  <cp:lastModifiedBy>李振华</cp:lastModifiedBy>
  <dcterms:modified xsi:type="dcterms:W3CDTF">2015-03-25T04:26:00Z</dcterms:modified>
  <cp:revision>1</cp:revision>
  <dc:subject/>
  <dc:title/>
</cp:coreProperties>
</file>